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080"/>
      </w:tblGrid>
      <w:tr>
        <w:trPr>
          <w:cantSplit w:val="true"/>
        </w:trPr>
        <w:tc>
          <w:tcPr>
            <w:tcW w:w="599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Saysettha OT" w:hAnsi="Saysettha OT" w:cs="Saysettha OT"/>
                <w:b/>
                <w:b/>
                <w:sz w:val="44"/>
                <w:szCs w:val="44"/>
                <w:lang w:bidi="lo-LA"/>
              </w:rPr>
            </w:pPr>
            <w:r>
              <w:rPr>
                <w:rFonts w:ascii="Saysettha OT" w:hAnsi="Saysettha OT" w:cs="Saysettha OT"/>
                <w:b/>
                <w:b/>
                <w:sz w:val="44"/>
                <w:sz w:val="44"/>
                <w:szCs w:val="44"/>
                <w:lang w:bidi="lo-LA"/>
              </w:rPr>
              <w:t>ອົງການ​</w:t>
            </w:r>
          </w:p>
          <w:p>
            <w:pPr>
              <w:pStyle w:val="Normal"/>
              <w:snapToGrid w:val="false"/>
              <w:jc w:val="left"/>
              <w:rPr>
                <w:rFonts w:ascii="Saysettha OT" w:hAnsi="Saysettha OT" w:cs="Saysettha OT"/>
                <w:b/>
                <w:b/>
                <w:smallCaps/>
                <w:sz w:val="44"/>
                <w:szCs w:val="44"/>
                <w:lang w:bidi="lo-LA"/>
              </w:rPr>
            </w:pPr>
            <w:r>
              <w:rPr>
                <w:rFonts w:ascii="Saysettha OT" w:hAnsi="Saysettha OT" w:cs="Saysettha OT"/>
                <w:b/>
                <w:b/>
                <w:sz w:val="44"/>
                <w:sz w:val="44"/>
                <w:szCs w:val="44"/>
                <w:lang w:bidi="lo-LA"/>
              </w:rPr>
              <w:t>ການ​ຄ້າ​ໂລກ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Saysettha OT" w:hAnsi="Saysettha OT" w:cs="Saysettha OT"/>
                <w:u w:val="single"/>
              </w:rPr>
            </w:pPr>
            <w:r>
              <w:rPr>
                <w:rFonts w:ascii="Saysettha OT" w:hAnsi="Saysettha OT" w:cs="Saysettha OT"/>
                <w:u w:val="single"/>
                <w:lang w:bidi="lo-LA"/>
              </w:rPr>
              <w:t>ເອກະສານລັບ</w:t>
            </w:r>
          </w:p>
        </w:tc>
      </w:tr>
      <w:tr>
        <w:trPr>
          <w:trHeight w:val="120" w:hRule="exact"/>
          <w:cantSplit w:val="true"/>
        </w:trPr>
        <w:tc>
          <w:tcPr>
            <w:tcW w:w="59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ascii="Saysettha OT" w:hAnsi="Saysettha OT" w:cs="Saysettha OT"/>
                <w:u w:val="single"/>
              </w:rPr>
            </w:pPr>
            <w:r>
              <w:rPr>
                <w:rFonts w:cs="Saysettha OT" w:ascii="Saysettha OT" w:hAnsi="Saysettha OT"/>
                <w:u w:val="singl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left"/>
              <w:rPr>
                <w:rFonts w:cs="DokChampa"/>
                <w:b/>
                <w:b/>
                <w:lang w:bidi="lo-LA"/>
              </w:rPr>
            </w:pPr>
            <w:r>
              <w:rPr>
                <w:b/>
              </w:rPr>
              <w:t>WT/ACC/SPEC/LAO/</w:t>
            </w:r>
            <w:r>
              <w:rPr>
                <w:b/>
                <w:lang w:bidi="lo-LA"/>
              </w:rPr>
              <w:t>6</w:t>
            </w:r>
          </w:p>
          <w:p>
            <w:pPr>
              <w:pStyle w:val="Normal"/>
              <w:jc w:val="left"/>
              <w:rPr>
                <w:rFonts w:ascii="Saysettha OT" w:hAnsi="Saysettha OT" w:cs="Saysettha OT"/>
              </w:rPr>
            </w:pPr>
            <w:r>
              <w:rPr>
                <w:rFonts w:cs="Saysettha OT" w:ascii="Saysettha OT" w:hAnsi="Saysettha OT"/>
                <w:lang w:bidi="lo-LA"/>
              </w:rPr>
              <w:t>20</w:t>
            </w:r>
            <w:r>
              <w:rPr>
                <w:rFonts w:cs="Saysettha OT" w:ascii="Saysettha OT" w:hAnsi="Saysettha OT"/>
              </w:rPr>
              <w:t xml:space="preserve"> </w:t>
            </w:r>
            <w:r>
              <w:rPr>
                <w:rFonts w:ascii="Saysettha OT" w:hAnsi="Saysettha OT" w:cs="Saysettha OT"/>
                <w:lang w:bidi="lo-LA"/>
              </w:rPr>
              <w:t xml:space="preserve">ສິງຫາ </w:t>
            </w:r>
            <w:r>
              <w:rPr>
                <w:rFonts w:cs="Saysettha OT" w:ascii="Saysettha OT" w:hAnsi="Saysettha OT"/>
              </w:rPr>
              <w:t>2012</w:t>
            </w:r>
          </w:p>
        </w:tc>
      </w:tr>
      <w:tr>
        <w:trPr/>
        <w:tc>
          <w:tcPr>
            <w:tcW w:w="5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ysettha OT" w:hAnsi="Saysettha OT" w:cs="Saysettha OT"/>
              </w:rPr>
            </w:pPr>
            <w:r>
              <w:rPr>
                <w:rFonts w:cs="Saysettha OT" w:ascii="Saysettha OT" w:hAnsi="Saysettha OT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(12-4522)</w:t>
            </w:r>
          </w:p>
        </w:tc>
      </w:tr>
      <w:tr>
        <w:trPr>
          <w:trHeight w:val="160" w:hRule="exact"/>
        </w:trPr>
        <w:tc>
          <w:tcPr>
            <w:tcW w:w="599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Saysettha OT" w:hAnsi="Saysettha OT" w:cs="Saysettha OT"/>
                <w:b/>
                <w:b/>
                <w:lang w:bidi="lo-LA"/>
              </w:rPr>
            </w:pPr>
            <w:r>
              <w:rPr>
                <w:rFonts w:ascii="Saysettha OT" w:hAnsi="Saysettha OT" w:cs="Saysettha OT"/>
                <w:b/>
                <w:b/>
                <w:lang w:bidi="lo-LA"/>
              </w:rPr>
              <w:t>ໜ່ວຍປະຕິບັດງານ</w:t>
            </w:r>
          </w:p>
          <w:p>
            <w:pPr>
              <w:pStyle w:val="Normal"/>
              <w:snapToGrid w:val="false"/>
              <w:jc w:val="left"/>
              <w:rPr>
                <w:rFonts w:ascii="Saysettha OT" w:hAnsi="Saysettha OT" w:cs="Saysettha OT"/>
                <w:b/>
                <w:b/>
                <w:lang w:bidi="lo-LA"/>
              </w:rPr>
            </w:pPr>
            <w:r>
              <w:rPr>
                <w:rFonts w:ascii="Saysettha OT" w:hAnsi="Saysettha OT" w:cs="Saysettha OT"/>
                <w:b/>
                <w:b/>
                <w:lang w:bidi="lo-LA"/>
              </w:rPr>
              <w:t>ການເຂົ້າເປັນສະມາຊິ</w:t>
            </w:r>
            <w:r>
              <w:rPr>
                <w:rFonts w:ascii="Saysettha OT" w:hAnsi="Saysettha OT" w:cs="Saysettha OT"/>
                <w:b/>
                <w:b/>
                <w:lang w:bidi="lo-LA"/>
              </w:rPr>
              <w:t>ກ</w:t>
            </w:r>
          </w:p>
          <w:p>
            <w:pPr>
              <w:pStyle w:val="Normal"/>
              <w:snapToGrid w:val="false"/>
              <w:jc w:val="left"/>
              <w:rPr>
                <w:rFonts w:ascii="Saysettha OT" w:hAnsi="Saysettha OT" w:cs="Saysettha OT"/>
                <w:b/>
                <w:b/>
                <w:lang w:bidi="lo-LA"/>
              </w:rPr>
            </w:pPr>
            <w:r>
              <w:rPr>
                <w:rFonts w:ascii="Saysettha OT" w:hAnsi="Saysettha OT" w:cs="Saysettha OT"/>
                <w:b/>
                <w:b/>
                <w:lang w:bidi="lo-LA"/>
              </w:rPr>
              <w:t xml:space="preserve">ຂອງ ສປປ ລາວ </w:t>
            </w:r>
          </w:p>
          <w:p>
            <w:pPr>
              <w:pStyle w:val="Normal"/>
              <w:jc w:val="left"/>
              <w:rPr>
                <w:rFonts w:ascii="Saysettha OT" w:hAnsi="Saysettha OT" w:cs="Saysettha OT"/>
                <w:b/>
                <w:b/>
                <w:lang w:bidi="lo-LA"/>
              </w:rPr>
            </w:pPr>
            <w:r>
              <w:rPr>
                <w:rFonts w:cs="Saysettha OT" w:ascii="Saysettha OT" w:hAnsi="Saysettha OT"/>
                <w:b/>
                <w:lang w:bidi="lo-L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rFonts w:ascii="Saysettha OT" w:hAnsi="Saysettha OT" w:cs="Saysettha OT"/>
              </w:rPr>
            </w:pPr>
            <w:r>
              <w:rPr>
                <w:rFonts w:ascii="Saysettha OT" w:hAnsi="Saysettha OT" w:cs="Saysettha OT"/>
                <w:lang w:bidi="lo-LA"/>
              </w:rPr>
              <w:t>ສະບ</w:t>
            </w:r>
            <w:r>
              <w:rPr>
                <w:rFonts w:ascii="Saysettha OT" w:hAnsi="Saysettha OT" w:cs="Saysettha OT"/>
                <w:lang w:bidi="lo-LA"/>
              </w:rPr>
              <w:t>ັ</w:t>
            </w:r>
            <w:r>
              <w:rPr>
                <w:rFonts w:ascii="Saysettha OT" w:hAnsi="Saysettha OT" w:cs="Saysettha OT"/>
                <w:lang w:bidi="lo-LA"/>
              </w:rPr>
              <w:t>ບ</w:t>
            </w:r>
            <w:r>
              <w:rPr>
                <w:rFonts w:ascii="Saysettha OT" w:hAnsi="Saysettha OT" w:cs="Saysettha OT"/>
                <w:lang w:bidi="lo-LA"/>
              </w:rPr>
              <w:t>ຕົ້ນ</w:t>
            </w:r>
            <w:r>
              <w:rPr>
                <w:rFonts w:cs="Saysettha OT" w:ascii="Saysettha OT" w:hAnsi="Saysettha OT"/>
              </w:rPr>
              <w:t xml:space="preserve">:  </w:t>
              <w:tab/>
            </w:r>
            <w:r>
              <w:rPr>
                <w:rFonts w:ascii="Saysettha OT" w:hAnsi="Saysettha OT" w:cs="Saysettha OT"/>
                <w:lang w:bidi="lo-LA"/>
              </w:rPr>
              <w:t>ພາສາອັງກິ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Saysettha OT" w:hAnsi="Saysettha OT" w:cs="Saysettha OT"/>
          <w:sz w:val="28"/>
          <w:szCs w:val="28"/>
        </w:rPr>
      </w:pPr>
      <w:r>
        <w:rPr>
          <w:rFonts w:ascii="Saysettha OT" w:hAnsi="Saysettha OT" w:cs="Saysettha OT"/>
          <w:sz w:val="28"/>
          <w:sz w:val="28"/>
          <w:szCs w:val="28"/>
          <w:lang w:bidi="lo-LA"/>
        </w:rPr>
        <w:t>ການເຂົ້າເປັນສະມາຊິກ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ອົງການການຄ້າໂລກ</w:t>
      </w:r>
      <w:r>
        <w:rPr>
          <w:rFonts w:ascii="Saysettha OT" w:hAnsi="Saysettha OT" w:cs="Saysettha OT"/>
          <w:sz w:val="28"/>
          <w:sz w:val="28"/>
          <w:szCs w:val="28"/>
          <w:lang w:bidi="lo-LA"/>
        </w:rPr>
        <w:t>ຂອງ ສປປ ລາວ</w:t>
      </w:r>
    </w:p>
    <w:p>
      <w:pPr>
        <w:pStyle w:val="Normal"/>
        <w:rPr>
          <w:rFonts w:ascii="Saysettha OT" w:hAnsi="Saysettha OT" w:cs="Saysettha OT"/>
          <w:b/>
          <w:b/>
          <w:sz w:val="28"/>
          <w:szCs w:val="28"/>
        </w:rPr>
      </w:pPr>
      <w:r>
        <w:rPr>
          <w:rFonts w:cs="Saysettha OT" w:ascii="Saysettha OT" w:hAnsi="Saysettha OT"/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Saysettha OT" w:hAnsi="Saysettha OT" w:cs="Saysettha OT"/>
          <w:u w:val="single"/>
        </w:rPr>
      </w:pPr>
      <w:r>
        <w:rPr>
          <w:rFonts w:ascii="Saysettha OT" w:hAnsi="Saysettha OT" w:cs="Saysettha OT"/>
          <w:u w:val="single"/>
          <w:lang w:bidi="lo-LA"/>
        </w:rPr>
        <w:t>ຮ່າງຕາຕະລາງຂໍ້ຜູກພັນການຄ້າດ້ານການ​ບໍລິການ</w:t>
      </w:r>
    </w:p>
    <w:p>
      <w:pPr>
        <w:pStyle w:val="Normal"/>
        <w:jc w:val="center"/>
        <w:rPr/>
      </w:pPr>
      <w:r>
        <w:rPr>
          <w:rFonts w:ascii="Saysettha OT" w:hAnsi="Saysettha OT" w:cs="Saysettha OT"/>
          <w:u w:val="single"/>
          <w:lang w:bidi="lo-LA"/>
        </w:rPr>
        <w:t xml:space="preserve">ຮ່າງລາຍການຍົກເວັ້ນການປະຕິບັດແບບໄດ້ຮັບອະນຸເຄາະຍິ່ງພາຍໃຕ້ມາດຕາ </w:t>
      </w:r>
      <w:r>
        <w:rPr>
          <w:rFonts w:cs="Saysettha OT" w:ascii="Saysettha OT" w:hAnsi="Saysettha OT"/>
          <w:u w:val="single"/>
        </w:rPr>
        <w:t>II</w:t>
      </w:r>
    </w:p>
    <w:p>
      <w:pPr>
        <w:pStyle w:val="Normal"/>
        <w:rPr>
          <w:rFonts w:ascii="Saysettha OT" w:hAnsi="Saysettha OT" w:cs="Saysettha OT"/>
          <w:u w:val="single"/>
        </w:rPr>
      </w:pPr>
      <w:r>
        <w:rPr>
          <w:rFonts w:cs="Saysettha OT" w:ascii="Saysettha OT" w:hAnsi="Saysettha OT"/>
          <w:u w:val="single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 xml:space="preserve">ຕາຕະລາງ​ຂໍ້​ຜູກ​ພັນ​​ການ​ຄ້າ​ດ້ານ​ການ​ບໍລິການ ທີ່​ແມ່ນ​ຜົນ​ການ​ເຈລະຈາ ລະຫວ່າງ ສາທາລະນະລັດ ປະຊາທິປະໄຕ ປະຊາຊົນລາວ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ສປປ ລາວ</w:t>
      </w:r>
      <w:r>
        <w:rPr>
          <w:rFonts w:cs="Saysettha OT" w:ascii="Saysettha OT" w:hAnsi="Saysettha OT"/>
          <w:lang w:bidi="lo-LA"/>
        </w:rPr>
        <w:t>) ​</w:t>
      </w:r>
      <w:r>
        <w:rPr>
          <w:rFonts w:ascii="Saysettha OT" w:hAnsi="Saysettha OT" w:cs="Saysettha OT"/>
          <w:lang w:bidi="lo-LA"/>
        </w:rPr>
        <w:t>ແລະ ສະມາຊິກ ອຄລ ຈະ​ຖືກ​ຄັດ​ຕິດ​ຊ້ອນທ້າ​ຍ ​ໃນອະນຸ​ສັນຍາ​ການ​ເຂົ້າ​ເປັນສະມາຊິກ</w:t>
      </w:r>
      <w:r>
        <w:rPr>
          <w:rFonts w:ascii="Saysettha OT" w:hAnsi="Saysettha OT" w:cs="Saysettha OT"/>
          <w:lang w:bidi="lo-LA"/>
        </w:rPr>
        <w:t xml:space="preserve"> ອຄລ </w:t>
      </w:r>
      <w:r>
        <w:rPr>
          <w:rFonts w:ascii="Saysettha OT" w:hAnsi="Saysettha OT" w:cs="Saysettha OT"/>
          <w:lang w:bidi="lo-LA"/>
        </w:rPr>
        <w:t>​ຂອງ ສປປ ລາວ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>ຮ່າງ​ຕາຕະລາງ​ໄດ້ນຳ​ສະ​ເໜີ​​ໄວ້ ດັ່ງ​ລຸ່ມ​ນີ້ ​ເພື່ອ​ການ​ກວດຄືນ ​ແລະ ຮັບຮອງ​ຜົນ​ການ​ກວດຄືນ​ດ້ານ​ເຕັກນິກ​ໂດຍ​ສະມາຊິກ​ຂອງ​ໜ່ວຍ​ປະຕິບັດ​ງານ</w:t>
      </w:r>
      <w:r>
        <w:rPr>
          <w:rFonts w:cs="Saysettha OT" w:ascii="Saysettha OT" w:hAnsi="Saysettha OT"/>
          <w:lang w:bidi="lo-LA"/>
        </w:rPr>
        <w:t xml:space="preserve">. 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</w:rPr>
        <w:tab/>
      </w:r>
      <w:r>
        <w:rPr>
          <w:rFonts w:ascii="Saysettha OT" w:hAnsi="Saysettha OT" w:cs="Saysettha OT"/>
          <w:lang w:bidi="lo-LA"/>
        </w:rPr>
        <w:t>ຖ້າ​ຫາກ​ມີຂໍ້​ສະ​ເໜີໃດໜຶ່ງ ​ເພື່ອໃຫ້ມີການ​ແກ້​ໄຂ​ດ້ານ​ເຕັກນິກ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ກະລຸນາ​ແຈ້ງ​ໄປ​ຍັງ ທ່ານ ຕາ​ຢົງ ຢູ </w:t>
      </w:r>
      <w:r>
        <w:rPr>
          <w:rFonts w:cs="Saysettha OT" w:ascii="Saysettha OT" w:hAnsi="Saysettha OT"/>
          <w:lang w:bidi="lo-LA"/>
        </w:rPr>
        <w:t>(</w:t>
      </w:r>
      <w:hyperlink r:id="rId2">
        <w:r>
          <w:rPr>
            <w:rStyle w:val="InternetLink"/>
            <w:rFonts w:cs="Saysettha OT" w:ascii="Saysettha OT" w:hAnsi="Saysettha OT"/>
            <w:lang w:bidi="lo-LA"/>
          </w:rPr>
          <w:t>dayong.yu@wto.org</w:t>
        </w:r>
      </w:hyperlink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ແລະ ທ່ານນາງ ສຸດາ ຕັນດາຣາ</w:t>
      </w:r>
      <w:r>
        <w:rPr>
          <w:rFonts w:cs="Saysettha OT" w:ascii="Saysettha OT" w:hAnsi="Saysettha OT"/>
          <w:lang w:bidi="lo-LA"/>
        </w:rPr>
        <w:t>-</w:t>
      </w:r>
      <w:r>
        <w:rPr>
          <w:rFonts w:ascii="Saysettha OT" w:hAnsi="Saysettha OT" w:cs="Saysettha OT"/>
          <w:lang w:bidi="lo-LA"/>
        </w:rPr>
        <w:t>ສະເຕັນເນຍ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bidi="lo-LA"/>
        </w:rPr>
        <w:t>(</w:t>
      </w:r>
      <w:hyperlink r:id="rId3">
        <w:r>
          <w:rPr>
            <w:rStyle w:val="InternetLink"/>
            <w:rFonts w:cs="Saysettha OT" w:ascii="Saysettha OT" w:hAnsi="Saysettha OT"/>
            <w:lang w:bidi="lo-LA"/>
          </w:rPr>
          <w:t>Souda.Tandar</w:t>
        </w:r>
        <w:r>
          <w:rPr>
            <w:rStyle w:val="InternetLink"/>
            <w:rFonts w:cs="Saysettha OT" w:ascii="Saysettha OT" w:hAnsi="Saysettha OT"/>
            <w:lang w:val="en-US" w:bidi="lo-LA"/>
          </w:rPr>
          <w:t>a</w:t>
        </w:r>
        <w:r>
          <w:rPr>
            <w:rStyle w:val="InternetLink"/>
            <w:rFonts w:cs="Saysettha OT" w:ascii="Saysettha OT" w:hAnsi="Saysettha OT"/>
            <w:lang w:bidi="lo-LA"/>
          </w:rPr>
          <w:t>-Stenier</w:t>
        </w:r>
        <w:r>
          <w:rPr>
            <w:rStyle w:val="InternetLink"/>
            <w:rFonts w:cs="Saysettha OT" w:ascii="Saysettha OT" w:hAnsi="Saysettha OT"/>
            <w:lang w:bidi="lo-LA"/>
          </w:rPr>
          <w:t xml:space="preserve"> </w:t>
        </w:r>
        <w:r>
          <w:rPr>
            <w:rStyle w:val="InternetLink"/>
            <w:rFonts w:cs="Saysettha OT" w:ascii="Saysettha OT" w:hAnsi="Saysettha OT"/>
            <w:lang w:bidi="lo-LA"/>
          </w:rPr>
          <w:t>@wto.org</w:t>
        </w:r>
      </w:hyperlink>
      <w:r>
        <w:rPr>
          <w:rFonts w:cs="Saysettha OT" w:ascii="Saysettha OT" w:hAnsi="Saysettha OT"/>
          <w:lang w:bidi="lo-LA"/>
        </w:rPr>
        <w:t>)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ກ່ອນວັນຈັນ ທີ </w:t>
      </w:r>
      <w:r>
        <w:rPr>
          <w:rFonts w:cs="Saysettha OT" w:ascii="Saysettha OT" w:hAnsi="Saysettha OT"/>
          <w:lang w:bidi="lo-LA"/>
        </w:rPr>
        <w:t xml:space="preserve">3 </w:t>
      </w:r>
      <w:r>
        <w:rPr>
          <w:rFonts w:ascii="Saysettha OT" w:hAnsi="Saysettha OT" w:cs="Saysettha OT"/>
          <w:lang w:bidi="lo-LA"/>
        </w:rPr>
        <w:t xml:space="preserve">ກັນຍາ </w:t>
      </w:r>
      <w:r>
        <w:rPr>
          <w:rFonts w:cs="Saysettha OT" w:ascii="Saysettha OT" w:hAnsi="Saysettha OT"/>
          <w:lang w:bidi="lo-LA"/>
        </w:rPr>
        <w:t xml:space="preserve">2012 </w:t>
      </w:r>
      <w:r>
        <w:rPr>
          <w:rFonts w:ascii="Saysettha OT" w:hAnsi="Saysettha OT" w:cs="Saysettha OT"/>
          <w:lang w:bidi="lo-LA"/>
        </w:rPr>
        <w:t>ເປັນຢ່າງຊ້າ</w:t>
      </w:r>
      <w:r>
        <w:rPr>
          <w:rFonts w:cs="Saysettha OT" w:ascii="Saysettha OT" w:hAnsi="Saysettha OT"/>
          <w:lang w:bidi="lo-LA"/>
        </w:rPr>
        <w:t xml:space="preserve">. </w:t>
      </w:r>
    </w:p>
    <w:p>
      <w:pPr>
        <w:pStyle w:val="Normal"/>
        <w:rPr>
          <w:rFonts w:ascii="Saysettha OT" w:hAnsi="Saysettha OT" w:cs="Saysettha OT"/>
          <w:lang w:val="en-US" w:bidi="lo-LA"/>
        </w:rPr>
      </w:pPr>
      <w:r>
        <w:rPr>
          <w:rFonts w:cs="Saysettha OT" w:ascii="Saysettha OT" w:hAnsi="Saysettha OT"/>
          <w:lang w:val="en-US" w:bidi="lo-LA"/>
        </w:rPr>
        <w:tab/>
      </w:r>
      <w:r>
        <w:rPr>
          <w:rFonts w:ascii="Saysettha OT" w:hAnsi="Saysettha OT" w:cs="Saysettha OT"/>
          <w:lang w:val="en-US" w:bidi="lo-LA"/>
        </w:rPr>
        <w:t>ໂດຍສອດຄ່ອງກັບວິທີປະຕິບັດຂອງ ອຄລ</w:t>
      </w:r>
      <w:r>
        <w:rPr>
          <w:rFonts w:cs="Saysettha OT" w:ascii="Saysettha OT" w:hAnsi="Saysettha OT"/>
          <w:lang w:val="en-US" w:bidi="lo-LA"/>
        </w:rPr>
        <w:t xml:space="preserve">, </w:t>
      </w:r>
      <w:r>
        <w:rPr>
          <w:rFonts w:ascii="Saysettha OT" w:hAnsi="Saysettha OT" w:cs="Saysettha OT"/>
          <w:lang w:val="en-US" w:bidi="lo-LA"/>
        </w:rPr>
        <w:t>ສາມາດ​ຈັດກອງປະຊຸມຮັບຮອງຜົນການກວດຄືນດ້ານ ເຕັກນິກ ຂອງ​ຮ່າງ​ຕາຕະລາງ​ຂໍ້​ຜູກ​ພັນ​ການ​ຄ້າ​ດ້ານ​ການ​ບໍລິການ​ ຂອງ ສປປ ລາວ ​ໂດຍພາຍ​ໃຕ້​ການເປັນ ປະທານຂອງກອງເລຂາ ອຄລ ​ໃນ​ຕໍ່ໜ້າ​ໄດ້</w:t>
      </w:r>
      <w:r>
        <w:rPr>
          <w:rFonts w:cs="Saysettha OT" w:ascii="Saysettha OT" w:hAnsi="Saysettha OT"/>
          <w:lang w:val="en-US" w:bidi="lo-LA"/>
        </w:rPr>
        <w:t xml:space="preserve">,​ </w:t>
      </w:r>
      <w:r>
        <w:rPr>
          <w:rFonts w:ascii="Saysettha OT" w:hAnsi="Saysettha OT" w:cs="Saysettha OT"/>
          <w:lang w:val="en-US" w:bidi="lo-LA"/>
        </w:rPr>
        <w:t>ຖ້າມີ​ຄວາມ​ຈຳ​ເປັນ</w:t>
      </w:r>
      <w:r>
        <w:rPr>
          <w:rFonts w:cs="Saysettha OT" w:ascii="Saysettha OT" w:hAnsi="Saysettha OT"/>
          <w:lang w:val="en-US" w:bidi="lo-LA"/>
        </w:rPr>
        <w:t>. ​</w:t>
      </w:r>
      <w:r>
        <w:rPr>
          <w:rFonts w:ascii="Saysettha OT" w:hAnsi="Saysettha OT" w:cs="Saysettha OT"/>
          <w:lang w:val="en-US" w:bidi="lo-LA"/>
        </w:rPr>
        <w:t>ແຈ້ງ​ການ​ທີ່​ກ່ຽວຂ້ອງ​ຈະ​ຖືກ​ນຳ​ສົ່ງ​ໂດຍ​ຫົວໜ້າ​ພະ​ແນ​ກການ​ເຂົ້າ​ເປັນ​ສະມາຊິກ</w:t>
      </w:r>
      <w:r>
        <w:rPr>
          <w:rFonts w:cs="Saysettha OT" w:ascii="Saysettha OT" w:hAnsi="Saysettha OT"/>
          <w:lang w:val="en-US" w:bidi="lo-LA"/>
        </w:rPr>
        <w:t xml:space="preserve">.  </w:t>
      </w:r>
    </w:p>
    <w:p>
      <w:pPr>
        <w:pStyle w:val="Normal"/>
        <w:rPr>
          <w:rFonts w:ascii="Saysettha OT" w:hAnsi="Saysettha OT" w:cs="Saysettha OT"/>
          <w:bCs/>
          <w:lang w:val="en-US" w:bidi="lo-LA"/>
        </w:rPr>
      </w:pPr>
      <w:r>
        <w:rPr>
          <w:rFonts w:cs="Saysettha OT" w:ascii="Saysettha OT" w:hAnsi="Saysettha OT"/>
          <w:bCs/>
          <w:lang w:val="en-US" w:bidi="lo-LA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77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2"/>
        <w:gridCol w:w="3572"/>
      </w:tblGrid>
      <w:tr>
        <w:trPr>
          <w:tblHeader w:val="true"/>
        </w:trPr>
        <w:tc>
          <w:tcPr>
            <w:tcW w:w="1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ຮູບ​ແບບ​ການ​ສະໜອ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:</w:t>
              <w:tab/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ສະໜອງ​ຂ້າມ​ຊາຍ​ແດ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ab/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ຊົມ​ໃຊ້​ຢູ່​ຕ່າງປະ​ເທ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ສ້າງ​ຕັ້ງ​ວິ​ສາ​ຫະກິ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ເຄື່ອນ​ຍ້າຍ​​ບຸກຄົນ</w:t>
            </w:r>
          </w:p>
        </w:tc>
      </w:tr>
      <w:tr>
        <w:trPr>
          <w:tblHeader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ະ​ແໜງ ຫຼື ຂະ​ແໜງ​ຍ່ອ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ໍ້​ຈຳກັດ​ການ​ເຂົ້າ​ຕະຫຼາດ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ໍ້​ຈຳກັດ​ການ​ປະຕິບັດ​ແບບ​ພາຍ​ໃນ​ຊາດ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ໍ້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ຜູກ​ພັ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ເພີ່ມ​ເຕີມ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I.</w:t>
              <w:tab/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>ພາກ​ພັນທະ</w:t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bidi="lo-LA"/>
              </w:rPr>
              <w:t>ລວມ</w:t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>ນຳ​​ໃຊ້​ຕໍ່​ບັນດາ​ຂະ​ແໜງ​ທັງ​ໝົດ​ທີ່​ນອ​ນ​ໃນ​ຕາຕະລາງ​ນີ້</w:t>
            </w:r>
            <w:r>
              <w:rPr>
                <w:rFonts w:cs="Saysettha OT" w:ascii="Saysettha OT" w:hAnsi="Saysettha OT"/>
                <w:bCs/>
                <w:cap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ຳມະສິດ​ຕໍ່​ທີ່​ດິ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(3), (4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ຸກຄົນ ​ແລະ ນິຕິບຸກຄົນທີ່​ບໍ່​ມີ​ສັນ ຊາດ​ລາວ ບໍ່​ໄດ້​ຮັບ​ອະນຸຍາດ​ໃຫ້​ຖື​ກຳມະສິດ​ທີ່​ດິນ ​ແຕ່​ອາດ​ເປັນ​ເຈົ້າ​ຂອງ​ສິ່ງ​ກໍ່ສ້າງ ​ແລະ ​ເຊົ່າ​ທີ່​ດິນ​ໄດ້​ໃນ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ໍານົດ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ລາ​ບໍ່​ເກີ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75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ີ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ຖົມ​ຂຸມ ​ແລະ ນະ​ໂຍບາຍ​ສົ່ງ​ເສີມ​ການລົງທຶ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bookmarkStart w:id="0" w:name="OLE_LINK1"/>
            <w:bookmarkStart w:id="1" w:name="OLE_LINK2"/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(1), (2), (3), (4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ຂໍ້​ຜູກ​ມັດກ່ຽວ​ກັບ​ການ​ຖົມ​ຂຸ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ນະ​ໂຍບາຍ​ສົ່ງ​ເສີມ​ການ​ລົງທຶນ ​ແລະ ມາດ​ຕ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ານ​ສະໜັບ​ສະໜັບ​ຂອງ​ລັດ​ອື່ນໆ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ຊຶ່ງ​ອາດ​ກຳນົດ​ເງື່ອນ​ໄຂ​ຜູ້​ມີສິດ​ຮັບ ສຳລັບ​ຂົງ​ເຂ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ະ​ເພດ​ຂອງ​ບຸກຄົນ ຫຼື​ວິ​ສາ​ຫະກິດສະ​ເພາະ​ໃດ​ໜຶ່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bookmarkEnd w:id="0"/>
            <w:bookmarkEnd w:id="1"/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ສ້າງ​ຕັ້ງ​ວິ​ສາ​ຫະກິ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ພື່ອ​ສ້າງ​ຕັ້ງ​ວິ​ສາ​ຫະກິ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ຜູ້​ສະໜອງ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ລິການ ຕ້ອງ​ຈົດ​ທະບຽນພາຍ​ໃຕ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 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ຮູ​ບ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ແບບວິ​ສາ​ຫະກິ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ໃດໜຶ່ງ ​ໂດຍ​ສອດຄ່ອງ​ກັບ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ລະບຽບ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ົດ​ໝາຍ​ຂອງ ສປປ 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ນັກ​ລົງທຶນ​ຕ່າງປະ​ເທດ ຕ້ອງ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ໃຫ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ໂອກາດ​ທີ່​ພຽງພໍ​ໃນ​ການຝຶກ​ອົບ​ຮົບ​ຍົກ​ລະດັບ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​ແກ່​ຄົ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ມາດ​ຕະການ​ອາກອນ ທີ່​ໂດຍ​ທົ່ວ​ໄປ​​ແລ້ວ​ຕິດ​ພັນ​ກັບ​ວິ​ສາ​ຫະກິດ​ຂະໜາດ​ນ້ອຍ ​ແລະ ກາງ ອາດ​ສົ່ງ​ຜົນກະທົບຕໍ່​ຄວາມ​ແຕກ​ຕ່າງ​ໃນ​ການ​ປະຕິບັດພິ​ເສດ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ຕໍ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ການ​ບໍລິການ ​ແລະ ຜູ້​ສະໜອງ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ລິການ​ຂອງ ສປປ 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ເຄື່ອນຍ້າຍບຸກຄົນ ທີ່ສະໜອງການບໍລິກາ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ມີຂໍ້ຜູກ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ເສຍແຕ່​ເປັນມາດຕະ ການທີ່ສົ່ງຜົນກະທົບຕໍ່ ການເຂົ້າມາ ​ແລະ ອາ​ໃສຊົ່ວຄາວຂອງ​ບຸກຄົນ ທີ່​ຄົບ​ຄຸນ​ນະ​ວຸດ ພາຍ​ໃຕ້ໜຶ່ງ​ໃນ​ປະ​ເພດ​ລຸ່ມ​ນີ້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ແລະ ​ໃນ​ທຸກ​ກໍລະນີ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ຈຳນວນ​ລວມຂອງ​ບຸກຄົນ​ທີ່​ເປັນ​ຕ່າງປະ​ເທດ ​ໃນ​ປະ​ເພດ​ລຸ່ມ​ນີ້ ຕ້ອງ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20%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ອງ​ພະນັກງານ​ທັງ​ໝົ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u w:val="single"/>
                <w:lang w:bidi="lo-LA"/>
              </w:rPr>
              <w:t>ຜູ້​ຢ້ຽມຢາມ​ດ້ານ​ທຸລະ​ກິ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ຸກຄົນ​ຜູ້​ທີ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  <w:tab/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ຂົ້າ​ມາ​ຍັງ ສປປ ລາວ ​ເພື່ອ​ດຳ​ເນີນ​ກິດຈະກຳ​ທີ່​ຕິດ​ພັນ​ກັບ​ການ​ຕາງໜ້າ​ໃຫ້​ຜູ້​ສະໜອງ​ບໍລິການ ​ເພື່ອ​ຈຸດປະສົງ​ໃນ​ການ​ເຈລະຈາ​​ໃນ​ການ​ຂາຍ​ການ​ບໍລິການ​ຂອງ​ຜູ້​ສະໜອງ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ອາ​ໃສຢູ່ ສປປ ລາວ ​ໂດຍ​ບໍ່​ໄດ້​ຮັບ​ຜົນ​ຕອບ​ແທນ​ຈາກ​ແຫຼ່ງລາຍ​ຮັບ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ຢູ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ສປປ 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;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ແລະ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ກ່ຽວຂ້ອງ​ກັບ​ການ​ດຳ​ເນີນ​ການຂາຍ​ທາງ​ກົງ ​ແກ່​ສາທາລະນະ​ຊົນ ຫຼື ຜູ້​ສະໜອງ​ບໍລິກ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​ອາ​ໃສ​ຊົ່ວ​ຄາວ​ຂອງ​ຜູ້​ຢ້ຽມ​ຢາມ​ດ້ານ​ທຸລະ​ກິດ ມີ​ກຳນົດ​ເວລາ​ສູງ​ສຸດ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90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ວັ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u w:val="single"/>
                <w:lang w:bidi="lo-LA"/>
              </w:rPr>
              <w:t>ພະນັກງານ​ທີ່​ຍົກ​ຍ້າຍ​ພາຍ​ໃນ​ກຸ່ມ​ບໍລິສ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ຸກຄົນ​ຜູ້​ທີ່​ໄດ້​ຮັບ​ການ​ຈ້າງ​ໂດຍ​ນິຕິບຸກຄົນ ຂອງ​ສະມາຊິກ​ອື່ນ ທີ່ຢູ່​ນອກ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ສປປ ລາວ ​ເປັນ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ໍານົ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​ເວລາ​ບໍ່​ຕໍ່າ​ກວ່າ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1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ີ ກ່ອນ​ມີ​ການສະ​ເໜີ​ໃຫ້​ຍົກຍ້າຍ​ມາ​ຍັງ ສປປ 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ແມ່ນ​ຜູ້​ທີ່​ຢາກ​ເຂົ້າ​ມາ​​ແບບ​ຊົ່ວຄາວ ​ເພື່ອ​ສະໜອງ​ການ​ບໍລິການ​ຜ່ານວິ​ສາ​ຫະກິດ​ຂອງ​ນິຕິບຸກຄົນນັ້ນ​ຢູ່ ສປປ 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ຜູ້​ທີ່ບໍ່ສາມາ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ທົດແທນໄດ້ໂດຍ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ຄົ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ຜູ້ທີ່​ນອນ​ໃນ​ໜຶ່ງ​ຂອງ​ປະ​ເພດ​ລຸ່ມ​ນີ້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ຜູ້​ບໍລິຫ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: 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ຸກຄົນພາຍ​ໃຕ້​ອົງ​ກອນ ຜູ້​ທີ່​ໂດຍ​ພື້ນຖານ​ແລ້ວ​ຄວບ​ຄຸມ​ການ​ຈັດ ການ​ຂອງ​ອົງ​ກອ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ມີ​ສິດ​ອຳນາດ​ຕັດ ສິນ​ໃ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ແລະ ​ໄດ້​ຮັບ​ການ​ຄຸມ​ວຽກ ຫຼື ການ​ຄວບ​ຄຸມ​ທົ່ວ​​ໄປ​ຈາກ​ແຕ່​ຜູ້​ບໍລິຫານ ຂັ້ນ​ສູ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ຄະນະ​ອຳນວຍ​ກ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ື ຜູ້​ຖື​ຮຸ້ນ​ຂອງ​ທຸລະ​ກິດ​ເທົ່າ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ຜູ້​ບໍລິຫານ​ຈະ​ບໍ່​​ເຮັດ​ວຽກ​ໂດຍ​ທາງ​ກົງ ທີ່​ຕິດ​ພັນ​ກັບ​ການ​ສະໜອງ​ການ​ບໍລິການ​ຕົວ​ຈິງ ຫຼື ການ​ບໍລິການ​ຂອງ​ອົງ​ກອ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;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ແລະ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u w:val="single"/>
                <w:lang w:bidi="lo-LA"/>
              </w:rPr>
              <w:t>ຜູ້​ຈັດກ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: 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ຸກຄົນທີ່​ມີ​ຄວາມ​ຮູ້​ໃນ​ລະດັບ​ຊຳນານ ຫຼື ຄວາມ​ຮູ້​ໃນ​ນາມ​ເຈົ້າ​ຂອງ​ຜະລິດ​ຕະພັນ​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ໍລິກ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ວິ​ໄ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ອຸປະກອ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ຕັກນ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ື ການ​ຈັດການຂອງ​ນິຕິ​ບຸກຄົ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ແລະ ຜູ້​ທີ່​ຄວບ​ຄຸມ​ອົງກອນ ຫຼື ພະ​ແນ​ກຂອງ​ອົງກອ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;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ຄຸມ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ວຽ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​ແລະ ຄວບ​ຄຸມ​ວຽກ​ຂອງ​ພະນັກງານ​ລະດັບ​ຜູ້​ຄຸມ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ວຽ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ວິຊາ​ຊີບ ຫຼື ຈັດກ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;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ມີ​ສິດ​ອຳນາດ​ໃນ​ການ​ຈ້າງ ​ແລະ ​ຢຸດ​ຈ້າງ ຫຼື ​​ໃຫ້​ຄຳ​ເຫັນ​ໃນ​ການ​ຈ້າ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ຢຸດ​ຈ້າງ ຫຼື ການ​ກະທຳ​ດ້ານ​ບຸ​ກຄະລາ​ກອນ​ອື່ນໆ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;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ແລະ ມີ​ສິດ​ອຳ ນາດ​ຕັດສິນການ​ດຳ​ເນີນ​ການ​​ປະຈຳ​ວັ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​​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ຂົາ​ເຈົ້າ​ບໍ່​ລວມຜູ້​ຄຸມ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ວຽ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ັ້ນ​ທຳ​ອິດ ​ເວັ້ນ​ເສຍ​ແຕ່​ເປັນ​ພະນັກງານ​ທີ່​ຖືກຄຸມ​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ວຽ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ປັນ​ມື​ອາຊີບ</w:t>
            </w:r>
            <w:r>
              <w:rPr>
                <w:rStyle w:val="FootnoteCharacters"/>
                <w:rStyle w:val="FootnoteAnchor"/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footnoteReference w:id="2"/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ື ​ເຂົາ​ເຈົ້າ​ບໍ່​ລວມ ພະນັກງານ ຜູ້​ທີ່​ໂດຍ​ພື້ນຖານ​ເຮັດ​ວຽກ ທີ່​ຈຳ​ເປັນ​ແກ່​ການ​ສະໜອງ​ການ​ບໍລິກ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ຄ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u w:val="single"/>
                <w:lang w:bidi="lo-LA"/>
              </w:rPr>
              <w:t>ຜູ້​ຊ່ຽວຊ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: 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ຸກຄົນພາຍໃນອົງກອນ ຜູ້ທີ່ມີຄວາມຮູ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ໃນລະດັບສູງຂອ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ຄວາມຊຳນານອັນຕໍ່ເນື່ອງ ແລະ ຜູ້ທີ່ ມີຄວາມຮູ້ໃນນາມເຈົ້າຂອງໃນ​ການ​ບໍລິກ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ວິ​ໄ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ອຸປະກອ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ຕັກນ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ື ການ​ຈັດການ​ຂອງ​ອົງ​ກອນ ​ແລະ ​ໃນ​ກໍລະນີ​ມີ​ຄວາມ​ຂາດ​ແຄ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ຄົ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ລາວ ທີ່​ມີ​ທັກ​ສະ​ທີ່​ຕ້ອງກ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</w:p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ສຳລັບບຸກຄົນ​ໃນ​ປະ​ເພດ​ທີ່​ໄດ້​ນິຍາມ​​ເປັນ​ພະນັກງານ​ທີ່​ຍົກຍ້າຍ​ລະຫວ່າງ​ກຸ່ມ​ບໍລິສ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​ອາ​ໃສ​ແບບ​ຊົ່ວ​ຄາວ ​ແລະ ການ​ອະນຸ ຍາດ​ເຮັດ​ວຽກ ຈະ​ໄດ້​ອອກ​ໃຫ້​​ເປັນ​ເວລາ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1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ປີ ຊຶ່ງ​ອາດ​ຕໍ່​ໄດ້​ທຸກໆ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6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ເດືອນ ສູງ​ສຸດ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3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ີ ຈົນ​ກວ່າ​ຍັງ​ສາມາດ​ປະຕິບັດ​ໄດ້​ຕາມ​ເງື່ອນ​ໄຂ​ຂອງ​ແຕ່ລະ​ປະ​ເພ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val="en-US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 ​ເປັນ​ມາດ​ຕະການ ທີ່​ຕິດ​ພັນ​ກັບປະ​ເພດຂອງ​ບຸກຄົນ ທີ່​​ໄດ້​ອ້າງ​ເຖິງ​ໃນ​ຖັນ​ການ​ເຂົ້າ​ຕະຫຼາ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ຜູກ​ມັດ​ສຳລັບ​ມາດ​ຕະການ​ທັງ​ໝົດທີ່​ຕິດ​ພັນ​ກັບ​ລະບອບ​ປະກັນ​ສັງຄົມ ລວມທັງ ສະຫວັດດີ​ການ​ວ່າງ​ງານ ​ແລະ ບຳນ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val="en-US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II.</w:t>
              <w:tab/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>ຂໍ້​ຜູກ​ພັນ​ສະ​ເພາະ​ໃນ​ຂະ​ແໜງ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1.</w:t>
              <w:tab/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>ການ​ບໍລິການ​ທຸລະ​ກິດ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>ກ</w:t>
            </w: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>ການ​ບໍລິການ​ວິ​ຊາ​ຊີບ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425" w:leader="none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ບໍລິການ​ດ້ານ​ກົດໝາຍ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ໂດຍບໍ່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ind w:left="427" w:right="192" w:hanging="360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ຮ່ວມ​ດຳ​ເນີນ​ຄະດີ​​​ໃນ​ຖານະ​ຈຳ​ເລີຍ ຫຼືຜູ້ວ່າຄວາມ​ຢູ່​ສານຂອງ ສປປ 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  <w:tab/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ບໍລິການ​ດ້ານເອກະສານ​ ​ແລະ ການ​ຢັ້ງຢືນ​​ທາງ​ກົດໝາຍກ່ຽວ​ກັບ​ລະບຽບກົດໝາຍຂອງ ສປປ 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861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ຕ່າງປະ​ເທດ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49%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ບໍລິການບັນຊີ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ວດ​ສອບ ​ແລະ ລົງ​ບັນຊີ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CPC 862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ບໍ່​ມີ​ຂໍ້​ຜູກ​ມັດ​ໃນ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ີ​ນັບ​ແຕ່​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​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ຫຼັງ​ຈາກ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ຕ້ອງ​ຮ່ວມ​ທຶນ​ກັບ​ນັກ​ບັນຊີ​ລາວ ຜູ້​ທີ່ເປັນ​ສະມາຊິກ​ສົມບູນ​ຂອງ​ສະພ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ວິຊາ​ຊີບ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ບັນຊີ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​ແລະ ນັກ​ກວດ​ສອບ​ອິດສະຫຼ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​</w:t>
            </w:r>
            <w:r>
              <w:rPr>
                <w:rStyle w:val="FootnoteCharacters"/>
                <w:rStyle w:val="FootnoteAnchor"/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footnoteReference w:id="3"/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່ວນ​ໃຫຍ່ຂອງ​ຄະນະ​ອຳນວຍ​ການ ຕ້ອງ​ແມ່ນ​ນັກ​ບັນຊີ​ລາວທີ່​ໄດ້​ຜ່ານ​ການ​ຮັບຮອ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ບໍລິການ​ທີ່​ປຶກສາ​ອາກອ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863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strike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ໍາ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ເວັ້ນ​ເສຍ​ແຕ່​ໄດ້​ລະບຸ​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ບໍລິການ​ສະຖາ​ປາ​ນ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8671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ບໍລິການ​ວິສະວະກຳ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8672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ບໍລິການວິສະວະກຳຄົບວົງຈອ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8673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ຊ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ບໍລິການສະຖາປານິກ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ເຄຫາຜັງເມື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8674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  <w:tab w:val="left" w:pos="720" w:leader="none"/>
              </w:tabs>
              <w:snapToGrid w:val="false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BodyTextIndent2"/>
              <w:snapToGrid w:val="false"/>
              <w:rPr/>
            </w:pPr>
            <w:r>
              <w:rPr>
                <w:rFonts w:cs="Saysettha OT" w:ascii="Saysettha OT" w:hAnsi="Saysettha OT"/>
                <w:color w:val="000000"/>
                <w:szCs w:val="20"/>
              </w:rPr>
              <w:t>(3)</w:t>
              <w:tab/>
              <w:t>​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ໃນ​ໄລຍະ​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>ປີນັບ​ແຕ່​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ຕ່າງປະ​ເທດ​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51%. 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>ຫຼັງ​ຈາກ​ນັ້ນ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: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>.</w:t>
            </w:r>
          </w:p>
          <w:p>
            <w:pPr>
              <w:pStyle w:val="BodyTextIndent2"/>
              <w:snapToGrid w:val="false"/>
              <w:rPr>
                <w:rFonts w:ascii="Saysettha OT" w:hAnsi="Saysettha OT" w:cs="Saysettha OT"/>
                <w:color w:val="00000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ບໍລິການ​ຕ້ອງ​ໄດ້​ຮັບ​ການ​​ເຊັ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ຢັ້ງຢືນ​ໂດຍ​ສະຖາ​ປາ​ນິກ ຫຼື ວິສະວ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ອນ ຜູ້​ທີ່​ມີ​ໃບ​ຢັ້ງຢືນ​ປະສົບ​ການ​ລະ​ດັບ​ເໝາະ​ສົມ ທີ່​ເຮັດ​ວຽກ​ນຳນິຕິບຸກຄົນ​ທີ່​ໄດ້​ສ້າງຕັ້ງ​ຢູ່ ສປປ 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ບໍລິການ​ຕ້ອງ​ໄດ້​ຮັບ​ການ​​ເຊັ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ຢັ້ງຢືນ​ໂດຍ​ສະຖາ​ປາ​ນິກ ຫຼື ວິສະວ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ອນ ຜູ້​ທີ່​ມີ​ໃບ​ຢັ້ງຢືນ​ປະສົບ​ການ​ລະ​ດັບ​ເໝາະ​ສົມ ທີ່​ເຮັດ​ວຽກ​ນຳ​ນິຕິບຸກຄົນ​ທີ່​ໄດ້​ສ້າງຕັ້ງ​ຢູ່ ສປປ 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  <w:tab w:val="left" w:pos="720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>ຂ</w:t>
            </w: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>ການ​ບໍລິການ​ຄອມ​ພິວ​ເຕີ ​ແລະ ທີ່ກ່ຽວຂ້ອງ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ບໍລິການ​ຄອມ​ພິວ​ເຕີ ​ແລະ ທີ່ກ່ຽວຂ້ອ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 xml:space="preserve">(CPC 84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>ຄ</w:t>
            </w: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 xml:space="preserve">ການ​ວິ​ໄຈ ​ແລະ ການພັດທະນາ 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i/>
                <w:i/>
                <w:iCs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cs="Saysettha OT" w:ascii="Saysettha OT" w:hAnsi="Saysettha OT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​ວິ​ໄຈ ​ແລະ ການພັດທະນາ ວິທະຍາສາດ​ທຳ​ມະ​ຊາດ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CPC 851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i/>
                <w:i/>
                <w:iCs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cs="Saysettha OT" w:ascii="Saysettha OT" w:hAnsi="Saysettha OT"/>
                <w:i/>
                <w:iCs/>
                <w:color w:val="000000"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ຕ່າງປະ​ເທດ 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51%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>ຈ</w:t>
            </w: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>ການ​ບໍລິການ​ທຸ​ລະ​ກິດ​ອື່ນໆ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49" w:hanging="449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ບໍລິການ​ໂຄສະນ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49" w:hanging="449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ບໍລິການ​ວາງ​ແຜ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ສ້າງສັນ ​ແລະ ຂື້ນ​ປ້າຍ​​ໂຄສະນາ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49" w:hanging="449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CPC 87120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ຕ່າງປະ​ເທດ 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49%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0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​ບໍລິການ​ຄົ້ນຄວ້າ​ກ່ຽວ​ກັບຕະຫຼາດ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CPC 86401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5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​ບໍລິການ​ທີ່​ປຶກສາ​ດ້ານ​ການ​ຈັດການ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CPC 865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ໃນ​ໄລຍະ​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3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>ປີນັບ​ແຕ່​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ຕ່າງປະ​ເທດ​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51%. 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>ຫຼັງ​ຈາກ​ນັ້ນ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: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​ບໍລິ​ການທົດ​ລອງ ​ແລະ ​ວິ​ໄຈ​ດ້ານ​ເຕັກນິກ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CPC 8676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ຕ່າງປະ​ເທດ​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51%. 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ໃນ​ໄລຍະ​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>ປີນັບ​ແຕ່​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ຕ່າງປະ​ເທດ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70%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່ວນ​ໃຫຍ່ຂອງ​ຄະນະ​ອຳນວຍ​ການ ຕ້ອງ​ແມ່ນ​ວິ​ສະ​ວະ​ກອນ​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5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5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ຍ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​ບໍລິການ​ປິ່ນ​ອ້ອມ​ບໍ່​ແຮ່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5115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Style w:val="FootnoteCharacters"/>
                <w:rStyle w:val="FootnoteAnchor"/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footnoteReference w:id="4"/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ຕ່າງປະ​ເທດ​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51%. 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ໃນ​ໄລຍະ​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>ປີນັບ​ແຕ່​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ຕ່າງປະ​ເທດ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>70%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Style w:val="FootnoteCharacters"/>
                <w:rStyle w:val="FootnoteAnchor"/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footnoteReference w:id="5"/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່ວນ​ໃຫຍ່ຂອງ​ຄະນະ​ອຳນວຍ​ການ ຕ້ອງ​ແມ່ນ​ວິ​ສະ​ວະ​ກອນ​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​ບໍລິການທີ່​ປຶກສາ​ຕິດ​ພັນ​ກັບ​ວິທະຍາສາດ ​ແລະ ​ເຕັກນິກ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CPC 86751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ແລ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86752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ທົ່າ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ຕ່າງປະ​ເທດ​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51%. 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ໃນ​ໄລຍະ​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>ປີນັບ​ແຕ່​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ຕ່າງປະ​ເທດ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>70%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່ວນ​ໃຫຍ່ຂອງ​ຄະນະ​ອຳນວຍ​ການ ຕ້ອງ​ແມ່ນ​ວິ​ສະ​ວະ​ກອນ​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​ບຳລຸງ​ຮັກສາ ​ແລະ ສ້ອມ​ແປງ ອຸປະກອ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ໂດຍບໍ່​ລວມ​ອຸປະກອນເຮືອ​ເດີນ​ທະ​ເລ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ຄື່ອງ​ບິນ ຫຼື ພາຫະນະຂົນ​ສົ່ງ​ອື່ນໆ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​ສ້ອມ​ແປງ​ອຸປະກອນ​ພະລັງງາ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88620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ຕ່າງປະ​ເທດ​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51%.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​ອອກ​ແບບ​ສິນຄ້າ​ຕົບ​ແຕ່ງ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CPC 87907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ໃນ​ໄລຍະ​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>ປີນັບ​ແຕ່​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ຕ່າງປະ​ເທດ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49%.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>ຫຼັງ​ຈາກ​ນັ້ນ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Cs w:val="20"/>
              </w:rPr>
              <w:t xml:space="preserve">ຕ່າງປະ​ເທດ​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Cs w:val="20"/>
              </w:rPr>
              <w:t>51%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2.</w:t>
              <w:tab/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>ການ​ບໍລິການ​ສື່ສານ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</w:rPr>
              <w:t>ຂ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</w:rPr>
              <w:t>ການ​ບໍລິການ​ໄປສະນີ​ດ່ວນ  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60" w:leader="none"/>
              </w:tabs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​ບໍລິການ​ໄປສະນີ​ດ່ວ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(CPC 7512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ຊຶ່ງປະກອບ​ດ້ວຍ​ການ​ບໍລິການ​ຈັດ​ສົ່ງ​ດ່ວນ</w:t>
            </w:r>
            <w:r>
              <w:rPr>
                <w:rStyle w:val="FootnoteCharacters"/>
                <w:rStyle w:val="FootnoteAnchor"/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footnoteReference w:id="6"/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ຍົກ​ເວັ້ນ ການ​ບໍລິ​ການ​ລຸ່ມ​ນີ້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425" w:right="74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  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ເກ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ຂົນ​ສົ່ງ ​ແລະ ຈັດ​ສົ່ງ​ຈົດໝາຍ​​ຢູ່ພາຍ​ໃນ ​ແລະ ຂ້າມ​ຊາຍ​ແດນ​ທີ່​ຈ່າ​ໜ້າ​ຊອງ​ເຖິງ​ຕູ້​ໄປສະນີ​ໃນ​ປະ​ເພດ​ລຸ່ມ​ນີ້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425" w:right="74" w:hanging="425"/>
              <w:jc w:val="left"/>
              <w:rPr/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     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i)  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ຈົດໝາຍ​ຈ່າໜ້າ​ຊອງ​ມີ​ນໍ້າໜັກ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200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ຣາ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       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ii) 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ວັດ​ສະດຸ ​ຫຼື​ສິ່ງ​ຫຸ້ມ​ຫໍ່​ຂະໜາດ​ນ້ອຍ ມີນໍ້າໜັກ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ີ​ໂລ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;  </w:t>
            </w:r>
          </w:p>
          <w:p>
            <w:pPr>
              <w:pStyle w:val="TextBodyIndent"/>
              <w:spacing w:before="0" w:after="0"/>
              <w:ind w:left="425" w:right="0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ເກ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ຂົນ​ສົ່ງ ​ແລະ ຈັດ​ສົ່ງ​ໄປ​ຍັງ​ຕູ້​ໄປສະນີ​ຂອງ​ກ່ອງ​ໄປ​ສະ​ນີຢູ່​ພາຍ​ໃນ ​ແລະ ຕ່າງປະ​ເທດ ມີ​ນໍ້າໜັກ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ີ​ໂລ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  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​ໃຫ້ບໍລິການຕູ້​ໄປສະນີ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;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  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ອອກ​ສະ​ແຕັມ​ໄປສະນີ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>ຄ</w:t>
            </w: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>ການ​ບໍລິການ​ໂທລະ​ຄົມມະນາຄົມ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ຂໍ້​ຜູກ​ພັນທີ່​ຮັບ​ແມ່ນ​ສອດຄ່ອງ​ກັບ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"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ົດ​ອະທິບາຍ​ການ​ລົງ​ຕາຕະລາງ​ຂໍ້​ຜູກ​ພັນ​ການ​ບໍລິການ​ໂທລະ​ຄົມ​ພື້ນຖ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" (S/GBT/W/2/Rev.1)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ແລ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"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ຂໍ້​ຈຳກັດ​ການ​ເຂົ້າ​ຕະຫຼາດ​ກ່ຽວ​ກັບ​ຄື່ນ​ຄວາມ​ຖີ່​ວິທະຍຸ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" (S/GBT/W/3).</w:t>
            </w:r>
          </w:p>
        </w:tc>
      </w:tr>
      <w:tr>
        <w:trPr>
          <w:trHeight w:val="102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​ບໍລິການ​ລຸ່ມ​ນີ້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າມາດ​ສະໜອງ​ໄດ້​ພຽງ​ແຕ່​ ບົນ​ພື້ນຖານ​ມີ​​ໂຄງ​ລ່າງພື້ນຖ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 ​​ເພື່ອ​ການ​ຊົມ​ໃຊ້​ຂອງ​ສາທາລະນະ​ຊົ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i/>
                <w:i/>
                <w:color w:val="000000"/>
                <w:sz w:val="20"/>
                <w:sz w:val="20"/>
                <w:szCs w:val="20"/>
              </w:rPr>
              <w:t>ການ​ບໍລິ​ການ​ໂທລະ​ຄົມມະນາຄົມ​ພື້ນຖາ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ໍລິການ​ໂທລະສັບດ້ວຍສຽ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 xml:space="preserve">(CPC 7521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ໍລິການ​ນຳ​ສົ່ງ​ຂໍ້​ມູນແບບສະຫຼັບ ດ້ວຍອຸປະກອ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7523</w:t>
            </w:r>
            <w:r>
              <w:rPr>
                <w:rStyle w:val="FootnoteAnchor"/>
                <w:rFonts w:cs="Saysettha OT" w:ascii="Saysettha OT" w:hAnsi="Saysettha OT"/>
                <w:color w:val="000000"/>
                <w:sz w:val="20"/>
                <w:szCs w:val="20"/>
              </w:rPr>
              <w:footnoteReference w:customMarkFollows="1" w:id="7"/>
              <w:t>*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ຄ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ໍລິການ​ນຳ​ສົ່ງ​ຂໍ້​ມູນແບບສະຫຼັບ ດ້ວຍກະແສໄຟຟ້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7523*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​ບໍລິການ​ໂທລະ​ເລກ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7523*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​ບໍລິການ​ໂທລະ​ພິມ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752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ສ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​ບໍລິການໂທລະສາ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(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ແຟັ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)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7521**+ 7529*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ຊ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ບໍລິການວົງຈອນເຊົ່າເອກະຊົ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7522**+7523*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right" w:pos="3409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ອື່ນໆ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​ບໍລິການ​ມື​ຖື​ຜ່ານ​ສະຖານີພາກ​ພື້ນ​ດິນ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ascii="Saysettha OT" w:hAnsi="Saysettha OT" w:cs="Saysettha OT"/>
                <w:i/>
                <w:i/>
                <w:color w:val="000000"/>
                <w:sz w:val="20"/>
                <w:sz w:val="20"/>
                <w:szCs w:val="20"/>
              </w:rPr>
              <w:t>ການ​ບໍລິການຜ່ານສາຍ</w:t>
            </w:r>
            <w:r>
              <w:rPr>
                <w:rFonts w:cs="Saysettha OT" w:ascii="Saysettha OT" w:hAnsi="Saysettha OT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i/>
                <w:i/>
                <w:color w:val="000000"/>
                <w:sz w:val="20"/>
                <w:sz w:val="20"/>
                <w:szCs w:val="20"/>
              </w:rPr>
              <w:t>ມືຖືຜ່ານ</w:t>
            </w:r>
            <w:r>
              <w:rPr>
                <w:rFonts w:ascii="Saysettha OT" w:hAnsi="Saysettha OT" w:cs="Saysettha OT"/>
                <w:i/>
                <w:i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i/>
                <w:i/>
                <w:color w:val="000000"/>
                <w:sz w:val="20"/>
                <w:sz w:val="20"/>
                <w:szCs w:val="20"/>
              </w:rPr>
              <w:t xml:space="preserve">ສະຖານີພາກພື້ນດິນ ແລະ </w:t>
            </w:r>
            <w:r>
              <w:rPr>
                <w:rFonts w:ascii="Saysettha OT" w:hAnsi="Saysettha OT" w:cs="Saysettha OT"/>
                <w:iCs/>
                <w:color w:val="000000"/>
                <w:sz w:val="20"/>
                <w:sz w:val="20"/>
                <w:szCs w:val="20"/>
                <w:lang w:bidi="lo-LA"/>
              </w:rPr>
              <w:t>ຜ່ານ</w:t>
            </w:r>
            <w:r>
              <w:rPr>
                <w:rFonts w:ascii="Saysettha OT" w:hAnsi="Saysettha OT" w:cs="Saysettha OT"/>
                <w:i/>
                <w:i/>
                <w:color w:val="000000"/>
                <w:sz w:val="20"/>
                <w:sz w:val="20"/>
                <w:szCs w:val="20"/>
              </w:rPr>
              <w:t>ດາວທຽມ</w:t>
            </w:r>
            <w:r>
              <w:rPr>
                <w:rFonts w:cs="Saysettha OT" w:ascii="Saysettha OT" w:hAnsi="Saysettha OT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ບໍລິການ ຕ້ອງ ສະໜອງຜ່ານຂໍ້​ຕົກລົງທຸລະ​ກິດ​ກັບ​ວິ​ສາ​ຫະກິດ​ທີ່​ສ້າງ​ຕັ້ງ​ຢູ່ ສປປ ລາວ ​ແລະ ​ໄດ້​ຮັບ​ອະນຸຍາດ ​ໃຫ້​ສະໜອງ​ການ​ບໍລິການ​ໂທລະ​ຄົມ​ລະຫວ່າງ​ປະ​ເທ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ສາມາດ​ດຳ​ເນີນ​ໄດ້​ໂດຍ​ການ​ຄວບ​ຊື້​ກິດຈະການ​ຂອງຜູ້​ສະໜອງ​ທີ່​ມີ​ຢູ່​ແລ້ວ ​ແລະ ຕ່າງປະ​ເທດ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49%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ໃນ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ີ ນັບ​ແຕ່​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ຫຼັງ​ຈາກ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​ສ້າງ​ຕັ້ງ​ວິ​ສາ​ຫະກິດ​​ແບບ​ລົງທຶນ​ໃໝ່​ໄດ້ ​ໂດຍ​ຕ່າງປະ​ເທດ 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6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ascii="Saysettha OT" w:hAnsi="Saysettha OT" w:cs="Saysettha OT"/>
                <w:i/>
                <w:i/>
                <w:color w:val="000000"/>
                <w:sz w:val="20"/>
                <w:sz w:val="20"/>
                <w:szCs w:val="20"/>
              </w:rPr>
              <w:t>ການ​ບໍລິການຜ່ານສາຍ</w:t>
            </w:r>
            <w:r>
              <w:rPr>
                <w:rFonts w:cs="Saysettha OT" w:ascii="Saysettha OT" w:hAnsi="Saysettha OT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i/>
                <w:i/>
                <w:color w:val="000000"/>
                <w:sz w:val="20"/>
                <w:sz w:val="20"/>
                <w:szCs w:val="20"/>
              </w:rPr>
              <w:t>ມືຖືຜ່ານ</w:t>
            </w:r>
            <w:r>
              <w:rPr>
                <w:rFonts w:ascii="Saysettha OT" w:hAnsi="Saysettha OT" w:cs="Saysettha OT"/>
                <w:i/>
                <w:i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i/>
                <w:i/>
                <w:color w:val="000000"/>
                <w:sz w:val="20"/>
                <w:sz w:val="20"/>
                <w:szCs w:val="20"/>
              </w:rPr>
              <w:t xml:space="preserve">ສະຖານີພາກພື້ນດິນ ແລະ </w:t>
            </w:r>
            <w:r>
              <w:rPr>
                <w:rFonts w:ascii="Saysettha OT" w:hAnsi="Saysettha OT" w:cs="Saysettha OT"/>
                <w:iCs/>
                <w:color w:val="000000"/>
                <w:sz w:val="20"/>
                <w:sz w:val="20"/>
                <w:szCs w:val="20"/>
                <w:lang w:bidi="lo-LA"/>
              </w:rPr>
              <w:t>ຜ່ານ</w:t>
            </w:r>
            <w:r>
              <w:rPr>
                <w:rFonts w:ascii="Saysettha OT" w:hAnsi="Saysettha OT" w:cs="Saysettha OT"/>
                <w:i/>
                <w:i/>
                <w:color w:val="000000"/>
                <w:sz w:val="20"/>
                <w:sz w:val="20"/>
                <w:szCs w:val="20"/>
              </w:rPr>
              <w:t>ດາວທຽມ</w:t>
            </w:r>
            <w:r>
              <w:rPr>
                <w:rFonts w:cs="Saysettha OT" w:ascii="Saysettha OT" w:hAnsi="Saysettha OT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ບໍລິການ ຕ້ອງ ສະໜອງຜ່ານຂໍ້​ຕົກລົງທຸລະ​ກິດ​ກັບ​ວິ​ສາ​ຫະກິດ​ທີ່​ສ້າງ​ຕັ້ງ​ຢູ່ ສປປ ລາວ ​ແລະ ​ໄດ້​ຮັບ​ອະນຸຍາດ ​ໃຫ້​ສະໜອງ​ການ​ບໍລິການ​ໂທລະ​ຄົມ​ລະຫວ່າງ​ປະ​ເທ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 ​ແຕ່​ອີງຕາມ​​ໄລຍະ​ຜ່ອນຜັນ​ໃນ​​ຖັນ​ການ​ເຂົ້າ​ຕະຫຼາ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(4) 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strike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ສປປ ລາວ ຮັບ​ພັນທະ​ທີ່​ລະບຸ​ໃນ​ເອກະສານອ້າງ​ອີງ​ທີ່​ຄັດ​ຕິດ​ຊ້ອນ​ທ້າຍ ພາຍ​ໃນ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ີ ນັບ​ແຕ່​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29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ascii="Saysettha OT" w:hAnsi="Saysettha OT" w:cs="Saysettha OT"/>
                <w:i/>
                <w:i/>
                <w:color w:val="000000"/>
                <w:sz w:val="20"/>
                <w:sz w:val="20"/>
                <w:szCs w:val="20"/>
                <w:lang w:bidi="lo-LA"/>
              </w:rPr>
              <w:t>ການ​ບໍ​ລິ​ການ​ໂທລະ​ຄົມມະນາຄົມ​ມູນ​ຄ່າ​ເພີ່ມ</w:t>
            </w:r>
            <w:r>
              <w:rPr>
                <w:rFonts w:cs="Saysettha OT" w:ascii="Saysettha OT" w:hAnsi="Saysettha OT"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ຍ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ອີ​ເລັກ​ໂຕຣນິກ​ເມລ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7523**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ມລສຽ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7523**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ຕ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ຮຽກ​ຖານ​ຂໍ້​ມູນ ​ແລະ ຂໍ້​ມູນ​ອອນ​ລາຍ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7523**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ຖ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ແລກ​ປ່ຽນ​ຂໍ້​ມູນ​ທາງ​ອີ​ເລັກ​ໂຕຣນ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 xml:space="preserve">(CPC 7523**)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ທ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ໍລິການໂທລະສານ​​ມູນ​ຄ່າ​​ເພີ່ມ ລວມທັງ ການ​ເກັບ​ຮັກສາ ​​ແລະ​ນຳ​ສົ່ງ​ຕໍ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​​​ຮັກສາ ​ແລະ ຮຽກຂໍ້ມູ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 xml:space="preserve">(CPC 7523**)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​ແປ​ລະຫັດ ​ແລະ ​ໂປຣ​ໂຕ​ຄອລ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ປະມວນ​ຂ່າວສານ ​ແລະ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ຫຼື ຂໍ້​ມູ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ລວມທັງ ການ​ປະມວນ​ທຸລະ​ກຳ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br/>
              <w:t>(CPC 843**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3.</w:t>
              <w:tab/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>ການ​ບໍລິການ​ກໍ່ສ້າງ ​ແລະ ທີ່​ກ່ຽວຂ້ອງ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ວຽກ​ກໍ່ສ້າງອາຄານທົ່ວ​ໄປ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512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ວຽກ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ໍ່ສ້າງຂົວທ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ທົ່ວ​ໄປ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513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ຄ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ວຽກ​ຕິດ​ຕັ້ງ ​ແລະ ສ້ອມ​ແປ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514+516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ວຽ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ຕົບແຕ່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​ອາ​ຄ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CPC 517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ອື່ນໆ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:</w:t>
              <w:br/>
              <w:t>(CPC 511+515+518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ຕ່າງປະ​ເທດ 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70%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ມີຂໍ້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4.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bidi="lo-LA"/>
              </w:rPr>
              <w:t>ການບໍລິການຈຳໜ່າຍ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ຈຳໜ່າຍສິນຄ້າພາຍໃຕ້ລາຍການຄວບຄຸມຂອງກະຊວງອຸດສາຫະກຳ ແລະ ການຄ້າ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-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ອາວ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ລູກປື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ລະເບີດ ແລະ ທາດລະເບີ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ສານເຄມີອັນຕະລາຍສູ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ສານເສບຕິ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ວັດຖຸວັດທະນະທຳ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ື້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ໜັງສືພິມ ແລະ ວາລະສ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ໂລຫະ ແລະ ຫີນມີຄ່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ຢາ ແລະ ອຸປະກອນການແພ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ແນວພັນໃກ້ສູນພັ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ຕູ້ເກ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ຄື່ອງພິມເງິ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ນໍ້າມັນດິບ ແລະ ນໍ້າມັນເຊື້ອໄຟ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ຫຼົ້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ຜະລິດຕະພັນຢາສູ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ເຂົ້າກິ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-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ກວມເຂົ້າໃນຂໍ້ຜູກພັ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ບໍລິການຂາຍຍົກ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ລົດໃຫຍ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ລົດຈັກ ແລະ ອາໄຫຼ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)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່ວນໜຶ່ງ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61111, 6113, 6121)</w:t>
            </w:r>
          </w:p>
          <w:p>
            <w:pPr>
              <w:pStyle w:val="Normal"/>
              <w:tabs>
                <w:tab w:val="clear" w:pos="720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​​ໃນ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7​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ີ ນັບ​ແຕ່​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ັງ​ຈາກ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ຕ່າງປະ​ເທດ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49%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ອີງຕາມ​ເງື່ອນ​ໄຂການ​ສຶກສາ​ສະພາບ ການ​ແຂ່ງຂັນ​ໃນ​ຕະຫຼາດ</w:t>
            </w:r>
            <w:r>
              <w:rPr>
                <w:rStyle w:val="FootnoteCharacters"/>
                <w:rStyle w:val="FootnoteAnchor"/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footnoteReference w:id="8"/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ຄ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​ບໍລິການ​ຂາຍຍ່ອຍ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ລົດໃຫຍ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ລົດຈັກ ແລະ ອາໄຫຼ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)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ສ່ວນ​ໜຶ່ງ​ຂອ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61112, 6113, 6121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​​ໃນ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7​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ີ ນັບ​ແຕ່​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ັງ​ຈາກ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ຕ່າງປະ​ເທດ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49%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ອີງຕາມ​ເງື່ອນ​ໄຂການ​ສຶກສາ​ສະພາບ ການ​ແຂ່ງຂັນ​ໃນ​ຕະຫຼາດ</w:t>
            </w:r>
            <w:r>
              <w:rPr>
                <w:rStyle w:val="FootnoteCharacters"/>
                <w:rStyle w:val="FootnoteAnchor"/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footnoteReference w:id="9"/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​ຈຳໜ່າຍພາຍ​ໃຕ້​ເຄື່ອງໝາຍ​ການ​ຄ້າ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(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ແຟຣນ​ໄຊ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)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8929)</w:t>
            </w:r>
            <w:r>
              <w:rPr>
                <w:rStyle w:val="FootnoteCharacters"/>
                <w:rStyle w:val="FootnoteAnchor"/>
                <w:rFonts w:cs="Saysettha OT" w:ascii="Saysettha OT" w:hAnsi="Saysettha OT"/>
                <w:color w:val="000000"/>
                <w:sz w:val="20"/>
                <w:szCs w:val="20"/>
              </w:rPr>
              <w:footnoteReference w:id="10"/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​​ໃນ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7​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ີ ນັບ​ແຕ່​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ັງ​ຈາກ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ຕ່າງປະ​ເທດ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49%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ອີງຕາມ​ເງື່ອນ​ໄຂການ​ສຶກສາ​ສະພາບ ການ​ແຂ່ງຂັນ​ໃນ​ຕະຫຼາດ</w:t>
            </w:r>
            <w:r>
              <w:rPr>
                <w:rStyle w:val="FootnoteCharacters"/>
                <w:rStyle w:val="FootnoteAnchor"/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footnoteReference w:id="11"/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5.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bidi="lo-LA"/>
              </w:rPr>
              <w:t>ການ​ບໍລິການ​ສຶກສາ​ພາກ​ເອກະ​ຊົນ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ັກສູດ​ ​ແລະ ​ເນື້ອ​ໃນການສິດ​ສອນ ຕ້ອງ​ໄດ້​ຮັບ​ອະນຸມັດ​ໂດຍ​ກະ​ຊວງສຶກສາ​ທິການ​ຂອງ ສປປ 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ສຳລັບ​ຫົວ​ຂໍ້ ຄ ​ແລະ ງ ລຸ່ມ​ນີ້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ໍ້​ຜູກ​ພັນ​ກວມ​ເອົາ​ສະ​ເພາະ​ແຕ່ ສາຂາດ້ານ​ເຕັກນ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ວິທະຍາສາດ​ທຳ​ມະ​ຊາດ ​ແລະ ​ເຕັກ​ໂນ​ໂລ​ຊີ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​ນບໍລິຫານ​ທຸລະ​ກິດ ​ແລະ ການ​ສຶກສາ​ດ້ານ​ທຸລະ​ກິ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ສດຖະສາ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ັນຊີ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ົດ​ໝາຍ​ສາກົນ ​ແລະ ຝຶກ​ອົບຮົມ​ດ້ານ​ພາສາ ​ເທົ່າ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strike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ໍລິການ​ສຶກສາ​ພາກ​ເອກະ​ຊົນ ກວມ​ເອົາ​ສະ​ເພາະ​ແຕ່​ການ​ບໍລິການ ທີ່​ນຳ​ໃຊ້​ແຫຼ່ງທຶນ​ຂອງ​ພາກ​ເອກະ​ຊົນ​ເຕັມ​ສ່ວນ ​ເທົ່າ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​ບໍລິການ​ສຶກສາ​ຂັ້ນພື້ນຖາ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921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ໍລິການ​ສຶກສາຂັ້ນມັດທະຍົ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922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ຕ່າງປະ​ເທດ​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51%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ຜູ້ອຳ​ນວຍການ​ຕ້ອງ​ແມ່ນ​ອາຈານ​ສອນ ຄົນລາວ​ທີ່​ມີ​ຄຸນ​ນະ​ວ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ຄ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ໍລິການ​ສຶກສາ​ຂັ້ນ​ສູ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923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​ສຶກສາ​ສຳລັບ​ຜູ້​ໃຫຍ່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924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ໍລິການ​ສຶກສາ​ອື່ນໆ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ຝຶກ​ອົບ​ຮົມ​ພາສາ​ຕ່າງປະ​ເທ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​ເທົ່າ​ນັ້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929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ຕ່າງປະ​ເທດ​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51%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ຜູ້ອຳ​ນວຍການ​ຕ້ອງ​ແມ່ນ​ອາຈານ​ສອນ ຄົນລາວ​ທີ່​ມີ​ຄຸນ​ນະ​ວ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pacing w:val="-2"/>
                <w:sz w:val="20"/>
                <w:szCs w:val="20"/>
              </w:rPr>
            </w:pP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6.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bidi="lo-LA"/>
              </w:rPr>
              <w:t>ການ​ບໍລິການ​ສິ່ງ​​ແວດ​ລ້ອມ</w:t>
            </w:r>
            <w:r>
              <w:rPr>
                <w:rStyle w:val="FootnoteCharacters"/>
                <w:rStyle w:val="FootnoteAnchor"/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footnoteReference w:id="12"/>
            </w:r>
          </w:p>
          <w:p>
            <w:pPr>
              <w:pStyle w:val="Endnote"/>
              <w:keepNext w:val="true"/>
              <w:tabs>
                <w:tab w:val="clear" w:pos="720"/>
                <w:tab w:val="left" w:pos="425" w:leader="none"/>
              </w:tabs>
              <w:rPr>
                <w:rFonts w:ascii="Saysettha OT" w:hAnsi="Saysettha OT" w:cs="Saysettha OT"/>
                <w:color w:val="000000"/>
                <w:spacing w:val="-2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pacing w:val="-2"/>
                <w:szCs w:val="20"/>
              </w:rPr>
              <w:tab/>
            </w:r>
            <w:r>
              <w:rPr>
                <w:rFonts w:ascii="Saysettha OT" w:hAnsi="Saysettha OT" w:cs="Saysettha OT"/>
                <w:color w:val="000000"/>
                <w:spacing w:val="-2"/>
                <w:szCs w:val="20"/>
                <w:lang w:bidi="lo-LA"/>
              </w:rPr>
              <w:t>ການ​ບໍລິການທີ່​ຖື​ວ່າ​ເປັນ​ສາທາລະນູປະ​ໂພ​ກ ​ໃນ​ລະດັບ​ຊາດ ​ຫຼື ທ້ອງ​ຖິ່ນ ອາດ​ຂື້ນ​ກັບ​ເງື່ອນ​ໄຂ​ການ​ຜູກຂາດ ຫຼື ​ເອກ​ະສິດ ທີ່​​ໄດ້​ໃຫ້​ແກ່​ຜູ້​ສະໜອງ​ພາກ​ເອກະ​ຊົນ</w:t>
            </w:r>
            <w:r>
              <w:rPr>
                <w:rFonts w:cs="Saysettha OT" w:ascii="Saysettha OT" w:hAnsi="Saysettha OT"/>
                <w:color w:val="000000"/>
                <w:spacing w:val="-2"/>
                <w:szCs w:val="20"/>
                <w:lang w:bidi="lo-LA"/>
              </w:rPr>
              <w:t xml:space="preserve">.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ຈັດການ​ນໍ້າ​ເປື້ອ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9401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ຈັດການ​ຂີ້​ເຫຍື້ອ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CPC 9402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ແລ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9403)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0" w:hanging="0"/>
              <w:contextualSpacing/>
              <w:jc w:val="left"/>
              <w:rPr>
                <w:rFonts w:ascii="Saysettha OT" w:hAnsi="Saysettha OT" w:cs="Saysettha OT"/>
                <w:sz w:val="20"/>
                <w:szCs w:val="20"/>
                <w:lang w:eastAsia="en-US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eastAsia="en-US" w:bidi="lo-LA"/>
              </w:rPr>
              <w:t>ຄ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eastAsia="en-US"/>
              </w:rPr>
              <w:t>.</w:t>
              <w:tab/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>ການຮັກສາອາກາດ ແລະ ສະພາບ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 xml:space="preserve">  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0" w:hanging="0"/>
              <w:contextualSpacing/>
              <w:jc w:val="left"/>
              <w:rPr>
                <w:rFonts w:ascii="Saysettha OT" w:hAnsi="Saysettha OT" w:cs="Saysettha OT"/>
                <w:sz w:val="20"/>
                <w:szCs w:val="20"/>
                <w:lang w:eastAsia="en-US" w:bidi="lo-LA"/>
              </w:rPr>
            </w:pPr>
            <w:r>
              <w:rPr>
                <w:rFonts w:eastAsia="Saysettha OT" w:cs="Saysettha OT" w:ascii="Saysettha OT" w:hAnsi="Saysettha OT"/>
                <w:sz w:val="20"/>
                <w:szCs w:val="20"/>
                <w:lang w:eastAsia="en-US" w:bidi="lo-LA"/>
              </w:rPr>
              <w:t xml:space="preserve">   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>ອາກາ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eastAsia="en-US"/>
              </w:rPr>
              <w:br/>
              <w:t xml:space="preserve">    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eastAsia="en-US" w:bidi="lo-LA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eastAsia="en-US"/>
              </w:rPr>
              <w:t>CPC 9404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ຟື້ນ​ຟູ ​ແລະອະນາ​ໄມໜ້າ​ດິນ ​ແລະ ນໍ້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ສ່ວນ​ໜຶ່ງ​ຂອ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9406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ບັນ​ເທົາ​ມົນ​ລະ​ພາວ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ທ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​ສຽ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9405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ການ​ບໍລິການທີ່​ຕິດ​ພັນ​ກັບ​ທີ່​ປຶກສ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ການ​ບໍລິການທີ່​ຕິດ​ພັນ​ກັບ​ທີ່​ປຶກສ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7.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bidi="lo-LA"/>
              </w:rPr>
              <w:t>ການ​ບໍລິການ​ການ​ເງິນ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  <w:lang w:bidi="lo-LA"/>
              </w:rPr>
              <w:t>-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bidi="lo-LA"/>
              </w:rPr>
              <w:t>ທະນາຄານ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ການ​ເຂົ້າ​ຕະຫຼາດ​ຂອງ​ຜູ້​ສະໜອງ​ການບໍລິການ​ຕ່າງປະ​ເທດ ​ແລະ ການ​ສະໜອງ​ການ​ບໍລິການການ​ເງິ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ການ​ທະນາຄານ​ໃໝ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 w:bidi="lo-LA"/>
              </w:rPr>
              <w:t>ໆ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 ພາຍ​ໃຕ້​ຂອບ​ເຂດ​ຂອງ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ຂໍ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ຜູກ​ພັນ​ລຸ່ມ​ນີ້ ​ແລະ ທີ່​ຍັງ​ບໍ່​ທັນ​​ເຄີຍ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ໄດ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ສະໜອງ​ໂດຍ​ພາກ​ເອກະ​ຊົນຢູ່ ສປປ ລາວ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ກ່ອ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​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ອາດ​ປະຕິບັດ​ຕາມ​ມາດ​ຕະການ​ທີ່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ວ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ອອກ​ເພື່ອ​ເຫດຜົນ​ດ້ານ​ຄວາມ​ໝັ້ນຄົງ​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ຂອ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​ລະບົບ​ການ​ເງິ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ການທະນາຄ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ບໍ່​ອະນຸຍາດ​ໃຫ້​ສ້າງ​ຕັ້ງ​ສາຂ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ໂດຍ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​ກົ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ສະ​ຖາ​ບັນ​ການ​ເງິ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ການທະນາຄາ​ນ ຕ້ອງ​ສ້າງ​ຕັ້ງ​ເປັນ​ນິຕິບຸກຄົນສະເພາະໃດໜຶ່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ຂໍ້ຜູກພັນທັງໝົດແມ່ນຂື້ນກັບເງື່ອນໄຂການເຂົ້າຕະຫຼາ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ກົດໝາຍ ແລະ ລະບຽບການພາຍໃນ ແລະ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ມາດຖ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ເງື່ອນໄຂ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ທີ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ກໍານົ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ໂດຍ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ທະນາຄານແຫ່ງ ສປປ 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ກະຊວງການເງິນ ແລະ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ຫຼື ອົງການຄຸ້ມຄອງທີ່ມີສິດອຳນາ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ອື່ນໆ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 w:bidi="lo-LA"/>
              </w:rPr>
              <w:t>ທີ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 w:bidi="lo-LA"/>
              </w:rPr>
              <w:t>ກ່ຽວຂ້ອ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ໃນ ສປປ ລາວ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ໂດຍ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ສອດຄ່ອງກັບມາດຕາ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ຂອງສັນຍາລວມວ່າດ້ວຍການຄ້າດ້ານການບໍລິການ ແລະ ວັກ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ຂອງເອກະ ສານຊ້ອນທ້າຍວ່າດ້ວຍການບໍລິການການເງິ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ການທະນາຄານ ແລະ ບໍ່ຂັດກັບຂໍ້ຜູກພັນທີ່ໄດ້ຮັບ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 w:bidi="lo-LA"/>
              </w:rPr>
              <w:t>ດັ່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ລຸ່ມນີ້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>.​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>ກ</w:t>
            </w: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>ການ​ປະກັນ​ໄພ​ທັງ​ໝົດ ​ແລະ ການ​ບໍລິການ​ທີ່​ຕິດ​ພັນ​ກັບ​ການ​ປະກັນ​ໄພ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ບໍລິສັດ​ປະກັນ​ໄພ ​ແມ່ນ​​ໃຫ້​ເລືອກ​ລະ​ຫວ່າງ​ການ</w:t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>ໃຫ້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​ບໍລິການ​ປະ</w:t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>ກັນ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​ຊີວິດ ​</w:t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>ຫຼືການ​ປະກັນ​​ໄພທົ່ວໄປ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​ໃດ​ໜຶ່ງເທົ່າ​ນັ້ນ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. ​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ການ​ປະກັນ​ໄພ​ແບບ​ບັງຄັບ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ລວມທັງການ​ປະກັນ​ໄພ​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val="fr-FR"/>
              </w:rPr>
              <w:t>ອຸບັດ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val="fr-FR"/>
              </w:rPr>
              <w:t>ຕິ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val="fr-FR"/>
              </w:rPr>
              <w:t>ເຫດ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val="fr-FR" w:bidi="lo-LA"/>
              </w:rPr>
              <w:t>ການ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ປະກັນ​ໄພ​ອຸ​ບັດ​ຕິ​ເຫດ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bidi="lo-LA"/>
              </w:rPr>
              <w:t>​​</w:t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>ແຮງ​ງານ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val="fr-FR"/>
              </w:rPr>
              <w:t>ແບບ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val="fr-FR"/>
              </w:rPr>
              <w:t>ລວມໝູ່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ກອງ​ທຶນ​ປົກ​ປ້ອງ​ຜູ້​ຝາ​ກ​ເງິນ ​ແລະ ກອງ​ທຶນປະກັນ​ສັງຄົມ ​ແລະ​ອື່ນໆ ​ແມ່ນ​ບໍ່​ນອນ​ໃນ​ຂໍ້​ຜູກ​ພັນ​ເຫຼົ່າ​ນີ້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Saysettha OT" w:ascii="Saysettha OT" w:hAnsi="Saysettha OT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i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ປະກັນ​ໄພ​ທາງ​ກົງ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ປະກັນ​​ຊີວິດ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strike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​ໃນ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ີນັບ​ແຕ່​ມື້ 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ັງ​ຈາກ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ຕ່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ະ​ເທດ​ຖື​ຮຸ້ນ​ໄດ້​ບໍ່​ເກີນ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51%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ປະກັນ​ໄພ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ທົ່ວໄປ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72" w:leader="none"/>
              </w:tabs>
              <w:snapToGrid w:val="false"/>
              <w:ind w:left="472" w:hanging="488"/>
              <w:jc w:val="left"/>
              <w:rPr>
                <w:rFonts w:ascii="Saysettha OT" w:hAnsi="Saysettha OT" w:cs="Saysettha OT"/>
                <w:bCs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ບໍ່ມີ​ຂໍ້​ຜູກ​ມັດ ຍົ​ກ​ເວັ້ນ​ແຕ່​ການ​ບໍລິການ​ປະກັນ​ໄພ​ການ​ຂົນ​ສົ່ງ​ສາກົນ ລວມທັງ ຄວາມ​ສ່ຽງ​ທີ່​ກ່ຽວ​ພັນ​ກັບ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72" w:leader="none"/>
              </w:tabs>
              <w:snapToGrid w:val="false"/>
              <w:ind w:left="472" w:hanging="488"/>
              <w:jc w:val="left"/>
              <w:rPr/>
            </w:pPr>
            <w:r>
              <w:rPr>
                <w:rFonts w:eastAsia="Saysettha OT" w:cs="Saysettha OT" w:ascii="Saysettha OT" w:hAnsi="Saysettha OT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(i) 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ການ​ຂົນ​ສົ່ງ​ທາງ​ທະ​ເລ​ສາກົນ ​ແລະ ການບິນ​ພົນລະ​ເຮືອນ​ສາກົນ ທີ່​ການ​ປະກັນ​ໄພ​ດັ່ງກ່າວ​ກວມ​ເອົາສ່ວນ​ໜຶ່ງ ຫຼື​ທັງ​ໝົດ​ຂອງ​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ສິນຄ້າ​ທີ່​ຂົນ​ສົ່ງ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ພາຫະ​ນະ​ທີ່​ຂົນ​ສົ່ງ​ສິນຄ້າ ​ແລະ ພັນທະ​​ໃດ​ໜຶ່ງ​ທີ່​ເກີດ​ຂື້ນ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; ​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 xml:space="preserve">ແລະ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72" w:leader="none"/>
              </w:tabs>
              <w:snapToGrid w:val="false"/>
              <w:ind w:left="472" w:hanging="488"/>
              <w:jc w:val="left"/>
              <w:rPr>
                <w:rFonts w:ascii="Saysettha OT" w:hAnsi="Saysettha OT" w:cs="Saysettha OT"/>
                <w:bCs/>
                <w:color w:val="000000"/>
                <w:sz w:val="20"/>
                <w:szCs w:val="20"/>
              </w:rPr>
            </w:pPr>
            <w:r>
              <w:rPr>
                <w:rFonts w:eastAsia="Saysettha OT" w:cs="Saysettha OT" w:ascii="Saysettha OT" w:hAnsi="Saysettha OT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(ii)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ສິນຄ້າຂົນ​ສົ່ງ​ຜ່ານ​ແດນສາກົນ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. </w:t>
              <w:tab/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72" w:leader="none"/>
              </w:tabs>
              <w:snapToGrid w:val="false"/>
              <w:ind w:left="472" w:hanging="488"/>
              <w:jc w:val="left"/>
              <w:rPr/>
            </w:pP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ບໍ່ມີ​ຂໍ້​ຜູກ​ມັດ ຍົ​ກ​ເວັ້ນ​ແຕ່​ການ​ບໍລິການ​ປະກັນ​ໄພ​ການ​ຂົນ​ສົ່ງ​ສາກົນ ລວມທັງ ຄວາມ​ສ່ຽງ​ທີ່​ກ່ຽວ​ພັນ​ກັບ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72" w:leader="none"/>
              </w:tabs>
              <w:snapToGrid w:val="false"/>
              <w:ind w:left="472" w:hanging="488"/>
              <w:jc w:val="left"/>
              <w:rPr>
                <w:rFonts w:ascii="Saysettha OT" w:hAnsi="Saysettha OT" w:cs="Saysettha OT"/>
                <w:bCs/>
                <w:color w:val="000000"/>
                <w:sz w:val="20"/>
                <w:szCs w:val="20"/>
              </w:rPr>
            </w:pPr>
            <w:r>
              <w:rPr>
                <w:rFonts w:eastAsia="Saysettha OT" w:cs="Saysettha OT" w:ascii="Saysettha OT" w:hAnsi="Saysettha OT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(i) 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ການ​ຂົນ​ສົ່ງ​ທາງ​ທະ​ເລ​ສາກົນ ​ແລະ ການບິນ​ພົນລະ​ເຮືອນ​ສາກົນ ທີ່​ການ​ປະກັນ​ໄພ​ດັ່ງກ່າວ​ກວມ​ເອົາສ່ວນ​ໜຶ່ງ ຫຼື​ທັງ​ໝົດ​ຂອງ​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ສິນຄ້າ​ທີ່​ຂົນ​ສົ່ງ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ພາຫະ​ນະ​ທີ່​ຂົນ​ສົ່ງ​ສິນຄ້າ ​ແລະ ພັນທະ​​ໃດ​ໜຶ່ງ​ທີ່​ເກີດ​ຂື້ນ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; ​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 xml:space="preserve">ແລະ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72" w:leader="none"/>
              </w:tabs>
              <w:snapToGrid w:val="false"/>
              <w:ind w:left="472" w:hanging="488"/>
              <w:jc w:val="left"/>
              <w:rPr>
                <w:rFonts w:ascii="Saysettha OT" w:hAnsi="Saysettha OT" w:cs="Saysettha OT"/>
                <w:bCs/>
                <w:color w:val="000000"/>
                <w:sz w:val="20"/>
                <w:szCs w:val="20"/>
              </w:rPr>
            </w:pPr>
            <w:r>
              <w:rPr>
                <w:rFonts w:eastAsia="Saysettha OT" w:cs="Saysettha OT" w:ascii="Saysettha OT" w:hAnsi="Saysettha OT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(ii)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ສິນຄ້າຂົນ​ສົ່ງ​ຜ່ານ​ແດນສາກົນ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. </w:t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bCs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 xml:space="preserve">ບໍ່​ມີ​ຂໍ້​ຜູ​ກມັດ​ໃນ​​ໄລຍະ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ປີ​ນັບ​ແຕ່​ມື້​ເຂົ້າ​ເປັນ​ສະມາຊິກ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 xml:space="preserve">ຫຼັງ​ຈາກ​ນັ້ນ ຕ່າງປະ​ເທດ​ຖື​ຮຸ້ນ​ໄດ້​ບ່ໍ​ເກີນ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51%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72" w:leader="none"/>
              </w:tabs>
              <w:snapToGrid w:val="false"/>
              <w:ind w:left="472" w:hanging="488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72" w:leader="none"/>
              </w:tabs>
              <w:snapToGrid w:val="false"/>
              <w:ind w:left="472" w:hanging="488"/>
              <w:jc w:val="left"/>
              <w:rPr/>
            </w:pP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ບໍ່ມີ​ຂໍ້​ຜູກ​ມັດ ຍົ​ກ​ເວັ້ນ​ແຕ່​ການ​ບໍລິການ​ປະກັນ​ໄພ​ການ​ຂົນ​ສົ່ງ​ສາກົນ ລວມທັງ ຄວາມ​ສ່ຽງ​ທີ່​ກ່ຽວ​ພັນ​ກັບ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72" w:leader="none"/>
              </w:tabs>
              <w:snapToGrid w:val="false"/>
              <w:ind w:left="472" w:hanging="488"/>
              <w:jc w:val="left"/>
              <w:rPr/>
            </w:pPr>
            <w:r>
              <w:rPr>
                <w:rFonts w:eastAsia="Saysettha OT" w:cs="Saysettha OT" w:ascii="Saysettha OT" w:hAnsi="Saysettha OT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(i) 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ການ​ຂົນ​ສົ່ງ​ທາງ​ທະ​ເລ​ສາກົນ ​ແລະ ການບິນ​ພົນລະ​ເຮືອນ​ສາກົນ ທີ່​ການ​ປະກັນ​ໄພ​ດັ່ງກ່າວ​ກວມ​ເອົາສ່ວນ​ໜຶ່ງ ຫຼື​ທັງ​ໝົດ​ຂອງ​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ສິນຄ້າ​ທີ່​ຂົນ​ສົ່ງ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ພາຫະ​ນະ​ທີ່​ຂົນ​ສົ່ງ​ສິນຄ້າ ​ແລະ ພັນທະ​​ໃດ​ໜຶ່ງ​ທີ່​ເກີດ​ຂື້ນ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; ​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 xml:space="preserve">ແລະ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72" w:leader="none"/>
              </w:tabs>
              <w:snapToGrid w:val="false"/>
              <w:ind w:left="472" w:hanging="488"/>
              <w:jc w:val="left"/>
              <w:rPr>
                <w:rFonts w:ascii="Saysettha OT" w:hAnsi="Saysettha OT" w:cs="Saysettha OT"/>
                <w:bCs/>
                <w:color w:val="000000"/>
                <w:sz w:val="20"/>
                <w:szCs w:val="20"/>
              </w:rPr>
            </w:pPr>
            <w:r>
              <w:rPr>
                <w:rFonts w:eastAsia="Saysettha OT" w:cs="Saysettha OT" w:ascii="Saysettha OT" w:hAnsi="Saysettha OT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(ii)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ສິນຄ້າ​​ຂົນ​ສົ່ງ​ຜ່ານ​ແດນສາກົນ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. </w:t>
              <w:tab/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72" w:leader="none"/>
              </w:tabs>
              <w:snapToGrid w:val="false"/>
              <w:ind w:left="472" w:hanging="488"/>
              <w:jc w:val="left"/>
              <w:rPr/>
            </w:pPr>
            <w:r>
              <w:rPr>
                <w:rFonts w:eastAsia="Saysettha OT" w:cs="Saysettha OT" w:ascii="Saysettha OT" w:hAnsi="Saysettha O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ບໍ່ມີ​ຂໍ້​ຜູກ​ມັດ ຍົ​ກ​ເວັ້ນ​ແຕ່​ການ​ບໍລິການ​ປະກັນ​ໄພ​ການ​ຂົນ​ສົ່ງ​ສາກົນ ລວມທັງ ຄວາມ​ສ່ຽງ​ທີ່​ກ່ຽວ​ພັນ​ກັບ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72" w:leader="none"/>
              </w:tabs>
              <w:snapToGrid w:val="false"/>
              <w:ind w:left="472" w:hanging="488"/>
              <w:jc w:val="left"/>
              <w:rPr/>
            </w:pPr>
            <w:r>
              <w:rPr>
                <w:rFonts w:eastAsia="Saysettha OT" w:cs="Saysettha OT" w:ascii="Saysettha OT" w:hAnsi="Saysettha OT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(i) 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ການ​ຂົນ​ສົ່ງ​ທາງ​ທະ​ເລ​ສາກົນ ​ແລະ ການບິນ​ພົນລະ​ເຮືອນ​ສາກົນ ທີ່​ການ​ປະກັນ​ໄພ​ດັ່ງກ່າວ​ກວມ​ເອົາສ່ວນ​ໜຶ່ງ ຫຼື​ທັງ​ໝົດ​ຂອງ​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ສິນຄ້າ​ທີ່​ຂົນ​ສົ່ງ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ພາຫະ​ນະ​ທີ່​ຂົນ​ສົ່ງ​ສິນຄ້າ ​ແລະ ພັນທະ​​ໃດ​ໜຶ່ງ​ທີ່​ເກີດ​ຂື້ນ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; ​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 xml:space="preserve">ແລະ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72" w:leader="none"/>
              </w:tabs>
              <w:snapToGrid w:val="false"/>
              <w:ind w:left="472" w:hanging="488"/>
              <w:jc w:val="left"/>
              <w:rPr>
                <w:rFonts w:ascii="Saysettha OT" w:hAnsi="Saysettha OT" w:cs="Saysettha OT"/>
                <w:bCs/>
                <w:color w:val="000000"/>
                <w:sz w:val="20"/>
                <w:szCs w:val="20"/>
              </w:rPr>
            </w:pPr>
            <w:r>
              <w:rPr>
                <w:rFonts w:eastAsia="Saysettha OT" w:cs="Saysettha OT" w:ascii="Saysettha OT" w:hAnsi="Saysettha OT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(ii)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ສິນຄ້າ​​ຂົນ​ສົ່ງ​ຜ່ານ​ແດນສາກົນ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. </w:t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bCs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 xml:space="preserve">(3)  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ບໍ່​ມີ​ຂໍ້​ຈຳກັດ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bCs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bCs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72" w:leader="none"/>
              </w:tabs>
              <w:snapToGrid w:val="false"/>
              <w:ind w:left="472" w:hanging="488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ii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​ປະກັນ​ໄພ​ຕໍ່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​ໃນ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ີນັບ​ແຕ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ມື້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ັງ​ຈາກ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ຕ່າງປະ​ເທດ​ຖື​ຮຸ້ນ​ໄດ້​ບໍ່​ເກີນ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51%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iv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ການ​ບໍລິການ​ເສີມ​ຂອງ​ການ​ປະກັນ​ໄພ ​ເຊັ່ນ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ໃຫ້​ຄຳ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ຶກສ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ນຄິດ​ໄລ່​ດ້ານ​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ະກັນ​ໄພ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ເມີນ​ຄວາມ​ສ່ຽງ ​ແລະ ການ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ແກ້​ໄຂ​ການ​ທົດ​​ແທນ​ຄວາມ​ເສຍ​ຫາຍ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​ໃນ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ີນັບ​ແຕ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ມື້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ັງ​ຈາກ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ຕ່າງປະ​ເທດ​ຖື​ຮຸ້ນ​ໄດ້​ບໍ່​ເກີນ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51%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>ຂ</w:t>
            </w: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 xml:space="preserve">ການ​ບໍລິການ​ທະນາຄານ ​ແລະ ການ​ເງິນ​ອື່ນໆ </w:t>
            </w: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</w:rPr>
              <w:t>ຍົກ​ເວັ້ນ ການ​ປະກັນ​ໄພ</w:t>
            </w: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ຂໍ້​ຜູກ​ມັດ​​ແມ່ນ​ຕິດ​ພັນ​ກັບ​ທະນາຄານ​ທຸລະ​ກິດ​ ​ແລະ ສະ​ເພາະ​ແຕ່ສະ​ຖາ​ບັນ​ການ​ເງິນ​ທີ່​ໄດ້​ຮັບ​ອະນຸຍາດ​ໃຫ້​ສະໜອງ​ການ​​ບໍລິການທະນາຄານ​ເທົ່າ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ນິຕິບຸກຄົນ​ຕ່າງປະ​ເທດ ຕ້ອງ​ສ້າງ​ຕັ້ງ​​ເປັນວິ​ສາ​ຫະກິດ ​ໃນ​ຮູບ​ການ​ບໍລິສັດ​ຮ່ວມ​ທຶນ ຫຼື​ບໍລິສັດ​ຈຳກັດ​ ​ແຕ່​ບໍ່​ສາມາດ​ເປັນ​ບໍລິສັດ​ຈຳກັດ​ຜູ້​ດຽວ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ໄດ້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val="en-US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v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ການຮັບເງິນຝາກ ແລະ ເງິນກູ້ຢືມ ຈາກສັງຄົມ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val="en-US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(vi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ານໃຫ້ສິນເຊື່ອຕ່າງໆ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ລວມທັງສິນເຊື່ອ ເພື່ອບໍລິໂພ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ສິນເຊື່ອເພື່ອອະສັງຫ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ລິມະຊ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ານຊື້ໜີ້ ແລະ ການປ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ອບທຶນເພື່ອທຸລະກິດ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0" w:hanging="0"/>
              <w:contextualSpacing/>
              <w:jc w:val="left"/>
              <w:rPr>
                <w:rFonts w:ascii="Saysettha OT" w:hAnsi="Saysettha OT" w:cs="Saysettha OT"/>
                <w:sz w:val="20"/>
                <w:szCs w:val="20"/>
                <w:lang w:val="en-US" w:eastAsia="en-US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eastAsia="en-US"/>
              </w:rPr>
              <w:t>(vii)</w:t>
              <w:tab/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val="en-US" w:eastAsia="en-US" w:bidi="lo-LA"/>
              </w:rPr>
              <w:t>ການໃຫ້ເຊົ່າຊັບສິນທາງການເງິນ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val="en-US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(viii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ານບໍລິການຊຳລະເງິນ ແລະ ເງິນໂອ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ລວມທັງສິນເຊື່ອ ແລະ ບັດຊຳລະໜີ້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ບັດເຄຣດິດ ​ແລະ ​ເດ​ບິ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)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ແຊັກເດີນທາງ ແລະ ດຣາຟ ຂອງທະນາຄານ 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0" w:hanging="0"/>
              <w:contextualSpacing/>
              <w:jc w:val="left"/>
              <w:rPr>
                <w:rFonts w:ascii="Saysettha OT" w:hAnsi="Saysettha OT" w:cs="Saysettha OT"/>
                <w:sz w:val="20"/>
                <w:szCs w:val="20"/>
                <w:lang w:val="en-US" w:eastAsia="en-US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eastAsia="en-US"/>
              </w:rPr>
              <w:t>(ix)</w:t>
              <w:tab/>
            </w:r>
            <w:r>
              <w:rPr>
                <w:rFonts w:ascii="Saysettha OT" w:hAnsi="Saysettha OT" w:cs="Saysettha OT"/>
                <w:sz w:val="20"/>
                <w:sz w:val="20"/>
                <w:szCs w:val="20"/>
                <w:lang w:eastAsia="en-US" w:bidi="lo-LA"/>
              </w:rPr>
              <w:t>ການຄ້ຳປະກັນ ​ແລະ​ພາລະ​ຜູກ​ພັນ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val="en-US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(x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ານດຳເນີນທຸລະກຳຊື້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ຂາຍໃນນາມ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ຕົນເອ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ລູກຄ້າໃນຕະຫຼາດຫຼັກຊັບ ຫຼື ໃນສູນຊື້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ຂາຍຫຼັກຊັບໃດໜື່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ຫຼືອື່ນໆ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ດັ່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ຸ່ມ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ນີ້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850" w:hanging="850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ab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)</w:t>
              <w:tab/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ເຄື່ອງມືຕະຫຼາດເງິນຕາ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ລວມທັ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ແຊັ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ໜັງສືແລກເງິນ ແລະ ໃບຢັ້ງຢື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ເງິນຝາ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);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val="en-US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ab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)</w:t>
              <w:tab/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ງິນຕ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ຕ່າງປ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ທ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850" w:hanging="850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ab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ອານຸພັນທາງການເງິນ ລວມທັ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ສັນຍາຊື້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ຂາຍແບບລ່ວງໜ້າ ແລະ ແບບທາງການເລືອ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850" w:hanging="850"/>
              <w:jc w:val="left"/>
              <w:rPr/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) 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ເຄື່ອງມືກ່ຽວກັບອັດຕາແລກປ່ຽນ ແລະ ອັດຕາດອກເບ້ຍ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 ເຊັ່ນ ສະ​ວອບ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ແລະ ສັນຍາຊື້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ຂາຍໃນອານາຄົ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) 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ຫຼັ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ຊັບ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ທີ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່ຽ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ມື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ໄດ້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) 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ເຄື່ອງມື ແລະ ຊັບສິນທາງການເງິນອື່ນໆ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ທີ່ປ່ຽ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ມືໄດ້ລວມທັງຄຳແທ່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val="en-US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>(xv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ານ​ບໍລິການ​ສະໜອງ ​ແລະ ການ​ແລກປ່ຽນ​ຂໍ້​ມູນ​ຂ່າວສານ​ທາງ​ການ​ເງິນ ​ແລະ ການ​ປັບປຸງ​ຂໍ້​ມູນ ​ແລະ ຊອບ​ແວ​ທີ່​ຕິດ​ພັນ​ກັບ​ການ​ເງິ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(xvi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ານ​ໃຫ້​ບໍລິການ​ເປັນ​ທີ່​ປຶກສ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>ສື່​ກ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​ແລະ ການ​ບໍລິການ​ສຳຮອງ​ທາງ​ການ​ເງິນ​ອື່ນໆ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ກ່ຽວ​ກັບ​ກິດຈະກຳ​ທັງ​ປວງ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ທີ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ໄດ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ະບຸ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 w:bidi="lo-LA"/>
              </w:rPr>
              <w:t>​ໄວ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ວັ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ຍ່ອຍ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(v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ຫ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(xv)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ວມທັ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ອ້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ອີ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ວິ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ຄາ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ິ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ຊື່ອ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ົ້ນຄວ້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ຫ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ຳ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ຶກສາ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ົງທຶ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ຫຼັ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ຊ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ຫ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ຳ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ຶກສ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ວບ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ຊື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ັບປຸ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ໂຄງສ້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ຍຸ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ທ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າ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ລິສ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ຂໍ້​ຜູກ​ມັດ​ໃ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​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ີ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ນັບ​ແຕ່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ັງ​ຈາກ​ນັ້ນ ບໍ່​ມີ​ຂໍ້​ຜູກ​ມັດ ​ເວັ້ນ​ເສຍ​ແຕ່ ສຳລ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xv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ານ​ບໍລິການ​ສະໜອງ ​ແລະ ການ​ແລກປ່ຽນ​ຂໍ້​ມູນ​ຂ່າວສານ​ທາງ​ການ​ເງິນ ​ແລະ ການ​ປັບປຸງ​ຂໍ້​ມູນ ​ແລະ ຊອບ​ແວ​ທີ່​ຕິດ​ພັນ​ກັບ​ການ​ເງິ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 w:bidi="lo-L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fr-FR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(xvi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ານ​ໃຫ້​ບໍລິການ​ເປັນ​ທີ່​ປຶກສ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 w:bidi="lo-LA"/>
              </w:rPr>
              <w:t>ສື່​ກ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​ແລະ ການ​ບໍລິການ​ສຳຮອງ​ທາງ​ການ​ເງິນ​ອື່ນໆ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ກ່ຽວ​ກັບ​ກິດຈະກຳ​ທັງ​ປວງ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ທີ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 w:bidi="lo-LA"/>
              </w:rPr>
              <w:t>​ໄດ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ະບຸ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 w:bidi="lo-LA"/>
              </w:rPr>
              <w:t>​ໄວ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ວັ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ຍ່ອຍ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(v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ຫ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(xv)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ວມທັ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ອ້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ອີ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ວິ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ຄາ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ິ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ຊື່ອ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ົ້ນຄວ້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ຫ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ຳ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ຶກສາ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ົງທຶ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ຫຼັ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ຊ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ຫ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ຳ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ຶກສ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ວບ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ຊື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ັບປຸ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ໂຄງສ້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ຍຸ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ທ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າ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ລິສ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ຂໍ້​ຜູກ​ມັດ​ໃ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​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ີ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ນັບ​ແຕ່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ັງ​ຈາກ​ນັ້ນ ບໍ່​ມີ​ຂໍ້​ຜູກ​ມັດ ​ເວັ້ນ​ເສຍ​ແຕ່ ສຳລ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xv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ານ​ບໍລິການ​ສະໜອງ ​ແລະ ການ​ແລກປ່ຽນ​ຂໍ້​ມູນ​ຂ່າວສານ​ທາງ​ການ​ເງິນ ​ແລະ ການ​ປັບປຸງ​ຂໍ້​ມູນ ​ແລະ ຊອບ​ແວ​ທີ່​ຕິດ​ພັນ​ກັບ​ການ​ເງິ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(xvi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ານ​ໃຫ້​ບໍລິການ​ເປັນ​ທີ່​ປຶກສ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ສື່​ກ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​ແລະ ການ​ບໍລິການ​ສຳຮອງ​ທາງ​ການ​ເງິນ​ອື່ນໆ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ກ່ຽວ​ກັບ​ກິດຈະກຳ​ທັງ​ປວງ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ທີ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ໄດ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ະບຸ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ໄວ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ວັ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ຍ່ອຍ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(v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ຫ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(xv)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ວມທັ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ອ້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ອີ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ວິ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ຄາ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ິ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ຊື່ອ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ົ້ນຄວ້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ຫ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ຳ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ຶກສາ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ົງທຶ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ຫຼັ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ຊ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ຫ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ຳ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ຶກສ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ວບ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ຊື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ັບປຸ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ໂຄງສ້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ຍຸ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ທ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າ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ລິສ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ຳລັບ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(v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ຫາ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(x):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ຂໍ້​ຜູກ​ມັດ​ໃ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​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5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ີນັບ​ແຕ່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ຫຼັງ​ຈາກ​ນັ້ນ ຕ່າງປະ​ເທດ​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51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%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ຳລັບ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(xv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ຫາ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(xvi):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ຂໍ້​ຜູກ​ມັດ​ໃ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​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7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ີ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ນັບ​ແຕ່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ຫຼັງ​ຈາກ​ນັ້ນ ຕ່າງປະ​ເທດ​ຖື​ຮຸ້ນ​ໄດ້​ບໍ່​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51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%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ຂໍ້​ຜູກ​ມັດ​ໃ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​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ປີ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ນັບ​ແຕ່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ັງ​ຈາກ​ນັ້ນ ບໍ່​ມີ​ຂໍ້​ຜູກ​ມັດ ​ເວັ້ນ​ເສຍ​ແຕ່ ສຳລ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xv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ານ​ບໍລິການ​ສະໜອງ ​ແລະ ການ​ແລກປ່ຽນ​ຂໍ້​ມູນ​ຂ່າວສານ​ທາງ​ການ​ເງິນ ​ແລະ ການ​ປັບປຸງ​ຂໍ້​ມູນ ​ແລະ ຊອບ​ແວ​ທີ່​ຕິດ​ພັນ​ກັບ​ການ​ເງິ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(xvi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ານ​ໃຫ້​ບໍລິການ​ເປັນ​ທີ່​ປຶກສ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ສື່​ກ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​ແລະ ການ​ບໍລິການ​ສຳຮອງ​ທາງ​ການ​ເງິນ​ອື່ນໆ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ກ່ຽວ​ກັບ​ກິດຈະກຳ​ທັງ​ປວງ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ທີ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ໄດ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ະບຸ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ໄວ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ວັ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ຍ່ອຍ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(v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ຫ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(xv)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ວມທັ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ອ້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ອີ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ວິ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ຄາ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ິ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ຊື່ອ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ົ້ນຄວ້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ຫ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ຳ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ຶກສາ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ົງທຶ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ຫຼັ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ຊ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ຫ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ຳ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ຶກສ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ວບ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ຊື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ັບປຸ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ໂຄງສ້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ຍຸ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ທ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າ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ລິສ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ຂໍ້​ຜູກ​ມັດ​ໃ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​​ໄລຍ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ີ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ນັບ​ແຕ່ມື້​ເຂົ້າ​ເປັນ​ສະມາຊິ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ຫຼັງ​ຈາກ​ນັ້ນ ບໍ່​ມີ​ຂໍ້​ຜູກ​ມັດ ​ເວັ້ນ​ເສຍ​ແຕ່ ສຳລ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xv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ານ​ບໍລິການ​ສະໜອງ ​ແລະ ການ​ແລກປ່ຽນ​ຂໍ້​ມູນ​ຂ່າວສານ​ທາງ​ການ​ເງິນ ​ແລະ ການ​ປັບປຸງ​ຂໍ້​ມູນ ​ແລະ ຊອບ​ແວ​ທີ່​ຕິດ​ພັນ​ກັບ​ການ​ເງິ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(xvi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ການ​ໃຫ້​ບໍລິການ​ເປັນ​ທີ່​ປຶກສ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ສື່​ກ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​ແລະ ການ​ບໍລິການ​ສຳຮອງ​ທາງ​ການ​ເງິນ​ອື່ນໆ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>​ກ່ຽວ​ກັບ​ກິດຈະກຳ​ທັງ​ປວງ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ທີ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ໄດ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ະບຸ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​ໄວ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ວັ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ຍ່ອຍ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(v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ຫ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(xv)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ວມທັ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ອ້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ອີ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ວິ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ຄາ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ິ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ຊື່ອ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ົ້ນຄວ້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ຫ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ຳ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ຶກສາ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ົງທຶ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ຫຼັ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ຊ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ໃຫ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ຳ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ຶກສາ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ວບ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ຊື້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ັບປຸ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ໂຄງສ້າ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ຍຸ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ທະ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າດ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fr-FR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ລິສ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ຳ​ລັບ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(v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ຫາ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(x):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ມີ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   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ໍາລັບ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(xv)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ຫາ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(xvi):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ອະນຸຍາດ​ເຂົ້າຕະຫຼາດ​ຂອງ​ການ​ບໍລິການ​ການ​ເງິນ​ໃໝ່ໆ ອາດ​ຂື້ນ​ກັບ​ການ​ມີຢູ່ ​ແລະ ສອດຄ່ອງ​ກັບ​ກົດໝາຍ ​ແລະ ລະບຽບ​ການ​ທີ່​ກ່ຽວຂ້ອ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napToGrid w:val="false"/>
              <w:spacing w:before="0" w:after="0"/>
              <w:ind w:left="360" w:hanging="0"/>
              <w:contextualSpacing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8.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bidi="lo-LA"/>
              </w:rPr>
              <w:t>ການ​ບໍລິການ​ທີ່​ຕິດ​ພັນ​ກັບສຸຂະພາບ ​ແລະ ສັງຄົມພາກ​ເອກະ​ຊົນ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ນອກ​ເໜືອ​ຈາກ​ລາຍການ​ທີ່​ໄດ້​ລະບຸ​ໄວ້​ໃນຫົວ​ຂໍ້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II.1.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ຍ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ຕ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ອບ​​ເຂດ​ຂອງ​ການ​ບໍລິການ​ທີ່​ຕິດ​ພັນ​ກັບ​ສຸຂະພາບ ​ແລະ ສັງຄົມ ກວມ​ເອົາ​ສະ​ເພາະ​ແຕ່​ການ​ບໍລິການ​ທີ່​ສະໜອງ​ແຫຼ່ງທຶນ​ໂດຍ​ພາກ​ເອກະ​ຊົນ​ທັງໝົດ ເທົ່າ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ການ​ບໍລິການ​ໂຮງໝໍ​ພາກ​ເອກະ​ຊົ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ໂຮງໝໍ​ທັນ​ສະ​ໄໝ ທີ່​ມີ​ບ່ອນ​ນອນ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100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ຕຽງ​ນອນ ໃນຕົວເມືອງໃຫຍ່ ເທົ່າ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່ວນໜຶ່ງ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93110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ມີຂໍ້ຜູກ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ມີຂໍ້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ມີຂໍ້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ມີຂໍ້ຜູກ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ມີຂໍ້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ມີຂໍ້ຜູກ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9.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bidi="lo-LA"/>
              </w:rPr>
              <w:t>ການ​ບໍລິການ​ທ່ອງ​ທ່ຽວ ​ແລະ ທີ່​ຕິດ​ພັນ​ກັບ​ການ​ເດີນທາງ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ໂຮງ​ແຮມ ​ແລະ ຮ້ານ​ອາຫາ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ລວມທັງ ​ເສີ​ບອາຫ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br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641 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ລວມ​ເຮືອນພັກ</w:t>
            </w:r>
            <w:r>
              <w:rPr>
                <w:rStyle w:val="FootnoteCharacters"/>
                <w:rStyle w:val="FootnoteAnchor"/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footnoteReference w:id="13"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​ແລ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6419), CPC 642,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ແລະ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643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ສຳ​ລັບ​ການ​ບໍລິການ​ທີ່​ພັ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: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ອະ​ນຸຍາດ ສະ​ເພາະ​ແຕ່ໂຮງ​ແຮມ​ລະດັບແຕ່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3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ດາວ ຂື້ນໄປ​ເທົ່າ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ໍລິການຕົວ​​ແທນ​ທ່ອງ​ທ່ຽວ ​ແລະ ຈັດ​ທ່ຽ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br/>
              <w:t xml:space="preserve">(CPC 7471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ຕ່າງປະເທດຖືຮຸ້ນໄດ້ບໍ່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70%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0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0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ວິສາຫະກິດຕ່າງປະເທດ ສາມາດ ສະໜອງການບໍລິການໂດຍການຮັບ ນັກທ່ອງທ່ຽວຈາກນອກ​ປະ​ເທດ​ເທົ່າ​ນັ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ອື່ນໆ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ໍລິການທີ່​ປຶກສາ​ດ້ານ​ທ່ອງ​ທ່ຽວ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ເວັ້ນ​ເສຍ​ແຕ່​​ເປັນ​ຜູ້​ບໍລິ ຫານ ​ແລະ ຜູ້​ຈັດການ ພາຍ​ໃຕ້​ເງື່ອນ​ໄຂທີ່​ໄດ້​ລະບຸ​ໄວ້​ໃນ​ພາກ​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bidi="lo-LA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/>
                <w:color w:val="000000"/>
                <w:sz w:val="20"/>
                <w:szCs w:val="20"/>
              </w:rPr>
              <w:t>11.</w:t>
              <w:tab/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  <w:lang w:bidi="lo-LA"/>
              </w:rPr>
              <w:t>ການ​ບໍລິການ​ຂົນ​ສົ່ງ</w:t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 xml:space="preserve"> 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ຄ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ໍລິການ​ຂົນ​ສົ່ງ​ທາງ​ອາກາດ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ຳລຸງ​ຮັກສາ ​ແລະ ສ້ອມ​ແປງ​​ເຮືອບິ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ab/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ສ່ວນ​ໜຶ່ງ​ຂອ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CPC 8868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ຕ່າງປະເທດຖືຮຸ້ນໄດ້ບໍ່ເກ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51%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keepNext w:val="true"/>
              <w:snapToGrid w:val="false"/>
              <w:rPr>
                <w:rFonts w:ascii="Saysettha OT" w:hAnsi="Saysettha OT" w:cs="Saysettha OT"/>
                <w:color w:val="00000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Cs w:val="20"/>
              </w:rPr>
              <w:t>-</w:t>
              <w:tab/>
            </w:r>
            <w:r>
              <w:rPr>
                <w:rFonts w:ascii="Saysettha OT" w:hAnsi="Saysettha OT" w:cs="Saysettha OT"/>
                <w:color w:val="000000"/>
                <w:szCs w:val="20"/>
                <w:lang w:bidi="lo-LA"/>
              </w:rPr>
              <w:t xml:space="preserve">ການ​ຂາຍ ​ແລະ ການ​ຕະຫຼາດ​ໃນການ​ບໍລິການ​ຂົນ​ສົ່ງ​ທາງ​ອາກາດ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ການ​ບໍລິການ​ລະບົບຈອງ​ປີ້​ຍົນ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3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່​ມີ​ຂໍ້​ຈຳກ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ບໍ່​ມີ​ຂໍ້​ຜູກ​ມ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ວັ້ນ​ເສຍ​ແຕ່​ໄດ້​ລະບຸ​ໄວ້​ໃນ​ພາກພັນທະ​ລວ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keepNext w:val="false"/>
        <w:jc w:val="center"/>
        <w:rPr>
          <w:rFonts w:ascii="Saysettha OT" w:hAnsi="Saysettha OT" w:cs="Saysettha OT"/>
          <w:b/>
          <w:b/>
          <w:bCs/>
          <w:i/>
          <w:i/>
          <w:iCs w:val="false"/>
          <w:color w:val="000000"/>
          <w:u w:val="single"/>
          <w:lang w:val="en-US" w:bidi="lo-LA"/>
        </w:rPr>
      </w:pPr>
      <w:r>
        <w:rPr>
          <w:rFonts w:ascii="Saysettha OT" w:hAnsi="Saysettha OT" w:cs="Saysettha OT"/>
          <w:b/>
          <w:b/>
          <w:bCs/>
          <w:i/>
          <w:i/>
          <w:iCs w:val="false"/>
          <w:color w:val="000000"/>
          <w:u w:val="single"/>
          <w:lang w:bidi="lo-LA"/>
        </w:rPr>
        <w:t xml:space="preserve">ເອກະສານອ້າງອີງ </w:t>
      </w:r>
    </w:p>
    <w:p>
      <w:pPr>
        <w:pStyle w:val="Normal"/>
        <w:rPr>
          <w:rFonts w:ascii="Saysettha OT" w:hAnsi="Saysettha OT" w:cs="Saysettha OT"/>
          <w:b/>
          <w:b/>
          <w:bCs/>
          <w:i/>
          <w:i/>
          <w:iCs/>
          <w:color w:val="000000"/>
          <w:u w:val="single"/>
          <w:lang w:val="en-US" w:bidi="lo-LA"/>
        </w:rPr>
      </w:pPr>
      <w:r>
        <w:rPr>
          <w:rFonts w:cs="Saysettha OT" w:ascii="Saysettha OT" w:hAnsi="Saysettha OT"/>
          <w:b/>
          <w:bCs/>
          <w:i/>
          <w:iCs/>
          <w:color w:val="000000"/>
          <w:u w:val="single"/>
          <w:lang w:val="en-US" w:bidi="lo-LA"/>
        </w:rPr>
      </w:r>
    </w:p>
    <w:p>
      <w:pPr>
        <w:pStyle w:val="Heading1"/>
        <w:keepNext w:val="false"/>
        <w:keepLines w:val="false"/>
        <w:spacing w:before="0" w:after="0"/>
        <w:rPr>
          <w:rFonts w:ascii="Saysettha OT" w:hAnsi="Saysettha OT" w:cs="Saysettha OT"/>
          <w:color w:val="000000"/>
        </w:rPr>
      </w:pPr>
      <w:r>
        <w:rPr>
          <w:rFonts w:ascii="Saysettha OT" w:hAnsi="Saysettha OT" w:cs="Saysettha OT"/>
          <w:color w:val="000000"/>
          <w:lang w:bidi="lo-LA"/>
        </w:rPr>
        <w:t>ຂອບເຂດ</w:t>
      </w:r>
    </w:p>
    <w:p>
      <w:pPr>
        <w:pStyle w:val="Normal"/>
        <w:ind w:left="720" w:hanging="0"/>
        <w:rPr>
          <w:rFonts w:ascii="Saysettha OT" w:hAnsi="Saysettha OT" w:cs="Saysettha OT"/>
          <w:color w:val="000000"/>
        </w:rPr>
      </w:pPr>
      <w:r>
        <w:rPr>
          <w:rFonts w:ascii="Saysettha OT" w:hAnsi="Saysettha OT" w:cs="Saysettha OT"/>
          <w:color w:val="000000"/>
          <w:lang w:bidi="lo-LA"/>
        </w:rPr>
        <w:t>ນິຍາມ ແລະ ຫຼັກການດັ່ງລຸ່ມນີ້ ແມ່ນກ່ຽວກັບຂອບການຄຸ້ມຄອງຂະແໜງບໍລິການໂທລະຄົມມະ​ນາ​ຄົມພື້ນຖານ</w:t>
      </w:r>
      <w:r>
        <w:rPr>
          <w:rFonts w:cs="Saysettha OT" w:ascii="Saysettha OT" w:hAnsi="Saysettha OT"/>
          <w:color w:val="000000"/>
          <w:lang w:bidi="lo-LA"/>
        </w:rPr>
        <w:t xml:space="preserve">. </w:t>
      </w:r>
    </w:p>
    <w:p>
      <w:pPr>
        <w:pStyle w:val="Normal"/>
        <w:rPr>
          <w:rFonts w:ascii="Saysettha OT" w:hAnsi="Saysettha OT" w:cs="Saysettha OT"/>
          <w:color w:val="000000"/>
          <w:u w:val="single"/>
          <w:lang w:bidi="lo-LA"/>
        </w:rPr>
      </w:pPr>
      <w:r>
        <w:rPr>
          <w:rFonts w:ascii="Saysettha OT" w:hAnsi="Saysettha OT" w:cs="Saysettha OT"/>
          <w:color w:val="000000"/>
          <w:u w:val="single"/>
          <w:lang w:bidi="lo-LA"/>
        </w:rPr>
        <w:t>ນິຍາມ</w:t>
      </w:r>
    </w:p>
    <w:p>
      <w:pPr>
        <w:pStyle w:val="Normal"/>
        <w:rPr>
          <w:rFonts w:ascii="Saysettha OT" w:hAnsi="Saysettha OT" w:cs="Saysettha OT"/>
          <w:color w:val="000000"/>
          <w:lang w:val="en-US" w:bidi="lo-LA"/>
        </w:rPr>
      </w:pPr>
      <w:r>
        <w:rPr>
          <w:rFonts w:cs="Saysettha OT" w:ascii="Saysettha OT" w:hAnsi="Saysettha OT"/>
          <w:color w:val="000000"/>
        </w:rPr>
        <w:tab/>
      </w:r>
      <w:r>
        <w:rPr>
          <w:rFonts w:ascii="Saysettha OT" w:hAnsi="Saysettha OT" w:cs="Saysettha OT"/>
          <w:color w:val="000000"/>
          <w:u w:val="single"/>
          <w:lang w:bidi="lo-LA"/>
        </w:rPr>
        <w:t>ຜູ້​​ໃຊ້ບໍລິການ</w:t>
      </w:r>
      <w:r>
        <w:rPr>
          <w:rFonts w:ascii="Saysettha OT" w:hAnsi="Saysettha OT" w:cs="Saysettha OT"/>
          <w:color w:val="000000"/>
        </w:rPr>
        <w:t xml:space="preserve"> </w:t>
      </w:r>
      <w:r>
        <w:rPr>
          <w:rFonts w:ascii="Saysettha OT" w:hAnsi="Saysettha OT" w:cs="Saysettha OT"/>
          <w:color w:val="000000"/>
          <w:lang w:bidi="lo-LA"/>
        </w:rPr>
        <w:t xml:space="preserve">ໝາຍ​ເຖິງ ​ລູກ​ຄ້າ​ ​ແລະ ຜູ້​ໃຫ້​ບໍລິການ </w:t>
      </w:r>
      <w:r>
        <w:rPr>
          <w:rFonts w:cs="Saysettha OT" w:ascii="Saysettha OT" w:hAnsi="Saysettha OT"/>
          <w:color w:val="000000"/>
          <w:lang w:bidi="lo-LA"/>
        </w:rPr>
        <w:t>(</w:t>
      </w:r>
      <w:r>
        <w:rPr>
          <w:rFonts w:ascii="Saysettha OT" w:hAnsi="Saysettha OT" w:cs="Saysettha OT"/>
          <w:color w:val="000000"/>
          <w:lang w:bidi="lo-LA"/>
        </w:rPr>
        <w:t>ຜູ້​ສະໜອງ​ບໍລິການ</w:t>
      </w:r>
      <w:r>
        <w:rPr>
          <w:rFonts w:cs="Saysettha OT" w:ascii="Saysettha OT" w:hAnsi="Saysettha OT"/>
          <w:color w:val="000000"/>
          <w:lang w:bidi="lo-LA"/>
        </w:rPr>
        <w:t xml:space="preserve">) </w:t>
      </w:r>
      <w:r>
        <w:rPr>
          <w:rFonts w:ascii="Saysettha OT" w:hAnsi="Saysettha OT" w:cs="Saysettha OT"/>
          <w:color w:val="000000"/>
          <w:lang w:bidi="lo-LA"/>
        </w:rPr>
        <w:t>ທີ່​ນໍາໃຊ້​ການ​ບໍລິການ</w:t>
      </w:r>
      <w:r>
        <w:rPr>
          <w:rFonts w:cs="Saysettha OT" w:ascii="Saysettha OT" w:hAnsi="Saysettha OT"/>
          <w:color w:val="000000"/>
          <w:lang w:bidi="lo-LA"/>
        </w:rPr>
        <w:t xml:space="preserve">. </w:t>
      </w:r>
    </w:p>
    <w:p>
      <w:pPr>
        <w:pStyle w:val="Normal"/>
        <w:ind w:left="720" w:hanging="720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</w:rPr>
        <w:tab/>
        <w:t>​</w:t>
      </w:r>
      <w:r>
        <w:rPr>
          <w:rFonts w:ascii="Saysettha OT" w:hAnsi="Saysettha OT" w:cs="Saysettha OT"/>
          <w:color w:val="000000"/>
        </w:rPr>
        <w:t>ໂຄງ​ລ່າງ</w:t>
      </w:r>
      <w:r>
        <w:rPr>
          <w:rFonts w:ascii="Saysettha OT" w:hAnsi="Saysettha OT" w:cs="Saysettha OT"/>
          <w:color w:val="000000"/>
          <w:u w:val="single"/>
          <w:lang w:bidi="lo-LA"/>
        </w:rPr>
        <w:t>ພື້ນຖານ​ທີ່​ຈຳ​ເປັນ</w:t>
      </w:r>
      <w:r>
        <w:rPr>
          <w:rFonts w:ascii="Saysettha OT" w:hAnsi="Saysettha OT" w:cs="Saysettha OT"/>
          <w:color w:val="000000"/>
        </w:rPr>
        <w:t xml:space="preserve"> </w:t>
      </w:r>
      <w:r>
        <w:rPr>
          <w:rFonts w:ascii="Saysettha OT" w:hAnsi="Saysettha OT" w:cs="Saysettha OT"/>
          <w:color w:val="000000"/>
          <w:lang w:bidi="lo-LA"/>
        </w:rPr>
        <w:t>ໝາຍ​ເຖິງ ​ໂຄງ​ລ່າງພື້ນຖານ​ທີ່​ເປັນ​ເຄືອ​ຂ່າຍ ຫຼື ການ​ບໍລິການນຳສົ່ງ</w:t>
      </w:r>
      <w:r>
        <w:rPr>
          <w:rFonts w:ascii="Saysettha OT" w:hAnsi="Saysettha OT" w:cs="Saysettha OT"/>
          <w:color w:val="000000"/>
          <w:lang w:bidi="lo-LA"/>
        </w:rPr>
        <w:t xml:space="preserve"> ດ້ານ</w:t>
      </w:r>
      <w:r>
        <w:rPr>
          <w:rFonts w:ascii="Saysettha OT" w:hAnsi="Saysettha OT" w:cs="Saysettha OT"/>
          <w:color w:val="000000"/>
          <w:lang w:bidi="lo-LA"/>
        </w:rPr>
        <w:t>ໂທລະຄົມມະນາຄົມ​ແກ່ສາທາລະນະຊົນ ຊຶ່ງ</w:t>
      </w:r>
      <w:r>
        <w:rPr>
          <w:rFonts w:cs="Saysettha OT" w:ascii="Saysettha OT" w:hAnsi="Saysettha OT"/>
          <w:color w:val="000000"/>
          <w:lang w:bidi="lo-LA"/>
        </w:rPr>
        <w:t xml:space="preserve">: </w:t>
      </w:r>
    </w:p>
    <w:p>
      <w:pPr>
        <w:pStyle w:val="Normal"/>
        <w:ind w:left="1440" w:hanging="720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</w:rPr>
        <w:t>(</w:t>
      </w:r>
      <w:r>
        <w:rPr>
          <w:rFonts w:ascii="Saysettha OT" w:hAnsi="Saysettha OT" w:cs="Saysettha OT"/>
          <w:color w:val="000000"/>
          <w:lang w:bidi="lo-LA"/>
        </w:rPr>
        <w:t>ກ</w:t>
      </w:r>
      <w:r>
        <w:rPr>
          <w:rFonts w:cs="Saysettha OT" w:ascii="Saysettha OT" w:hAnsi="Saysettha OT"/>
          <w:color w:val="000000"/>
        </w:rPr>
        <w:t>)</w:t>
        <w:tab/>
      </w:r>
      <w:r>
        <w:rPr>
          <w:rFonts w:ascii="Saysettha OT" w:hAnsi="Saysettha OT" w:cs="Saysettha OT"/>
          <w:color w:val="000000"/>
          <w:lang w:bidi="lo-LA"/>
        </w:rPr>
        <w:t>ສະໜອງສະເພາະ ຫຼືສ່ວນໃຫຍ່ ໂດຍຜູ້ສະໜອງລາຍດຽວ ຫຼື ຈຳນວນໜ້ອຍລາຍ</w:t>
      </w:r>
      <w:r>
        <w:rPr>
          <w:rFonts w:cs="Saysettha OT" w:ascii="Saysettha OT" w:hAnsi="Saysettha OT"/>
          <w:color w:val="000000"/>
          <w:lang w:bidi="lo-LA"/>
        </w:rPr>
        <w:t xml:space="preserve">;​ </w:t>
      </w:r>
      <w:r>
        <w:rPr>
          <w:rFonts w:ascii="Saysettha OT" w:hAnsi="Saysettha OT" w:cs="Saysettha OT"/>
          <w:color w:val="000000"/>
          <w:lang w:bidi="lo-LA"/>
        </w:rPr>
        <w:t xml:space="preserve">ແລະ </w:t>
      </w:r>
    </w:p>
    <w:p>
      <w:pPr>
        <w:pStyle w:val="Normal"/>
        <w:ind w:left="1440" w:hanging="720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  <w:t>(</w:t>
      </w:r>
      <w:r>
        <w:rPr>
          <w:rFonts w:ascii="Saysettha OT" w:hAnsi="Saysettha OT" w:cs="Saysettha OT"/>
          <w:color w:val="000000"/>
          <w:lang w:bidi="lo-LA"/>
        </w:rPr>
        <w:t>ຂ</w:t>
      </w:r>
      <w:r>
        <w:rPr>
          <w:rFonts w:cs="Saysettha OT" w:ascii="Saysettha OT" w:hAnsi="Saysettha OT"/>
          <w:color w:val="000000"/>
        </w:rPr>
        <w:t>)</w:t>
        <w:tab/>
      </w:r>
      <w:r>
        <w:rPr>
          <w:rFonts w:ascii="Saysettha OT" w:hAnsi="Saysettha OT" w:cs="Saysettha OT"/>
          <w:color w:val="000000"/>
          <w:lang w:bidi="lo-LA"/>
        </w:rPr>
        <w:t>ບໍ່ມີຄວາມເປັນໄປໄດ້ໃນທາງເສດຖະກິດ ຫຼືເຕັກນິກວ່າ ຈະສາມາດທົດແທນໄດ້ ເພື່ອສະໜອງ ການບໍລິການ</w:t>
      </w:r>
      <w:r>
        <w:rPr>
          <w:rFonts w:cs="Saysettha OT" w:ascii="Saysettha OT" w:hAnsi="Saysettha OT"/>
          <w:color w:val="000000"/>
          <w:lang w:bidi="lo-LA"/>
        </w:rPr>
        <w:t xml:space="preserve">.​ </w:t>
      </w:r>
    </w:p>
    <w:p>
      <w:pPr>
        <w:pStyle w:val="Normal"/>
        <w:ind w:left="720" w:hanging="720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</w:rPr>
        <w:tab/>
      </w:r>
      <w:r>
        <w:rPr>
          <w:rFonts w:ascii="Saysettha OT" w:hAnsi="Saysettha OT" w:cs="Saysettha OT"/>
          <w:color w:val="000000"/>
          <w:u w:val="single"/>
          <w:lang w:bidi="lo-LA"/>
        </w:rPr>
        <w:t>ຜູ້​</w:t>
      </w:r>
      <w:r>
        <w:rPr>
          <w:rFonts w:ascii="Saysettha OT" w:hAnsi="Saysettha OT" w:cs="Saysettha OT"/>
          <w:color w:val="000000"/>
          <w:u w:val="single"/>
          <w:lang w:bidi="lo-LA"/>
        </w:rPr>
        <w:t>​ໃຫ້​ບໍລິການ​ລາຍ​ໃຫຍ່</w:t>
      </w:r>
      <w:r>
        <w:rPr>
          <w:rFonts w:ascii="Saysettha OT" w:hAnsi="Saysettha OT" w:cs="Saysettha OT"/>
          <w:color w:val="000000"/>
        </w:rPr>
        <w:t xml:space="preserve"> </w:t>
      </w:r>
      <w:r>
        <w:rPr>
          <w:rFonts w:ascii="Saysettha OT" w:hAnsi="Saysettha OT" w:cs="Saysettha OT"/>
          <w:color w:val="000000"/>
          <w:lang w:bidi="lo-LA"/>
        </w:rPr>
        <w:t>​ແມ່ນ​ຜູ້</w:t>
      </w:r>
      <w:r>
        <w:rPr>
          <w:rFonts w:ascii="Saysettha OT" w:hAnsi="Saysettha OT" w:cs="Saysettha OT"/>
          <w:color w:val="000000"/>
          <w:lang w:bidi="lo-LA"/>
        </w:rPr>
        <w:t>​ໃຫ້​ບໍລິການ</w:t>
      </w:r>
      <w:r>
        <w:rPr>
          <w:rFonts w:ascii="Saysettha OT" w:hAnsi="Saysettha OT" w:cs="Saysettha OT"/>
          <w:color w:val="000000"/>
          <w:lang w:bidi="lo-LA"/>
        </w:rPr>
        <w:t>ທີ່​​ສາມາດ​</w:t>
      </w:r>
      <w:r>
        <w:rPr>
          <w:rFonts w:ascii="Saysettha OT" w:hAnsi="Saysettha OT" w:cs="Saysettha OT"/>
          <w:color w:val="000000"/>
          <w:lang w:bidi="lo-LA"/>
        </w:rPr>
        <w:t>ມີ​ອິດ​ທິພົນ​ແບບ</w:t>
      </w:r>
      <w:r>
        <w:rPr>
          <w:rFonts w:ascii="Saysettha OT" w:hAnsi="Saysettha OT" w:cs="Saysettha OT"/>
          <w:color w:val="000000"/>
          <w:lang w:bidi="lo-LA"/>
        </w:rPr>
        <w:t>​ຮູບ​ປະ​ທຳ</w:t>
      </w:r>
      <w:r>
        <w:rPr>
          <w:rFonts w:ascii="Saysettha OT" w:hAnsi="Saysettha OT" w:cs="Saysettha OT"/>
          <w:color w:val="000000"/>
          <w:lang w:bidi="lo-LA"/>
        </w:rPr>
        <w:t xml:space="preserve"> </w:t>
      </w:r>
      <w:r>
        <w:rPr>
          <w:rFonts w:ascii="Saysettha OT" w:hAnsi="Saysettha OT" w:cs="Saysettha OT"/>
          <w:color w:val="000000"/>
          <w:lang w:bidi="lo-LA"/>
        </w:rPr>
        <w:t xml:space="preserve">​ຕໍ່​ເງື່ອນ​ໄຂ​ການ​ມີ​ສ່ວນ​ຮ່ວມ </w:t>
      </w:r>
      <w:r>
        <w:rPr>
          <w:rFonts w:cs="Saysettha OT" w:ascii="Saysettha OT" w:hAnsi="Saysettha OT"/>
          <w:color w:val="000000"/>
          <w:lang w:bidi="lo-LA"/>
        </w:rPr>
        <w:t>(</w:t>
      </w:r>
      <w:r>
        <w:rPr>
          <w:rFonts w:ascii="Saysettha OT" w:hAnsi="Saysettha OT" w:cs="Saysettha OT"/>
          <w:color w:val="000000"/>
          <w:lang w:bidi="lo-LA"/>
        </w:rPr>
        <w:t>ທາງ​ດ້ານ​ລາຄາ ​ແລະ ການ​ສະໜອງ</w:t>
      </w:r>
      <w:r>
        <w:rPr>
          <w:rFonts w:cs="Saysettha OT" w:ascii="Saysettha OT" w:hAnsi="Saysettha OT"/>
          <w:color w:val="000000"/>
          <w:lang w:bidi="lo-LA"/>
        </w:rPr>
        <w:t>) ​</w:t>
      </w:r>
      <w:r>
        <w:rPr>
          <w:rFonts w:ascii="Saysettha OT" w:hAnsi="Saysettha OT" w:cs="Saysettha OT"/>
          <w:color w:val="000000"/>
          <w:lang w:bidi="lo-LA"/>
        </w:rPr>
        <w:t>ໃນ​ຕະຫຼາດ​ທີ່​ກ່ຽວຂ້ອງ​</w:t>
      </w:r>
      <w:r>
        <w:rPr>
          <w:rFonts w:ascii="Saysettha OT" w:hAnsi="Saysettha OT" w:cs="Saysettha OT"/>
          <w:color w:val="000000"/>
          <w:lang w:bidi="lo-LA"/>
        </w:rPr>
        <w:t xml:space="preserve"> </w:t>
      </w:r>
      <w:r>
        <w:rPr>
          <w:rFonts w:ascii="Saysettha OT" w:hAnsi="Saysettha OT" w:cs="Saysettha OT"/>
          <w:color w:val="000000"/>
          <w:lang w:bidi="lo-LA"/>
        </w:rPr>
        <w:t>ສຳລັບ​ການ​ບໍລິການ​ໂທລະ​ຄົມ</w:t>
      </w:r>
      <w:r>
        <w:rPr>
          <w:rFonts w:ascii="Saysettha OT" w:hAnsi="Saysettha OT" w:cs="Saysettha OT"/>
          <w:color w:val="000000"/>
          <w:lang w:bidi="lo-LA"/>
        </w:rPr>
        <w:t>ມະ​ນາ​ຄົມ</w:t>
      </w:r>
      <w:r>
        <w:rPr>
          <w:rFonts w:ascii="Saysettha OT" w:hAnsi="Saysettha OT" w:cs="Saysettha OT"/>
          <w:color w:val="000000"/>
          <w:lang w:bidi="lo-LA"/>
        </w:rPr>
        <w:t>​ພື້ນຖານ ​ເນື່ອງ​ຈາກ</w:t>
      </w:r>
      <w:r>
        <w:rPr>
          <w:rFonts w:cs="Saysettha OT" w:ascii="Saysettha OT" w:hAnsi="Saysettha OT"/>
          <w:color w:val="000000"/>
          <w:lang w:bidi="lo-LA"/>
        </w:rPr>
        <w:t xml:space="preserve">: </w:t>
      </w:r>
    </w:p>
    <w:p>
      <w:pPr>
        <w:pStyle w:val="Normal"/>
        <w:jc w:val="left"/>
        <w:rPr>
          <w:rFonts w:ascii="Saysettha OT" w:hAnsi="Saysettha OT" w:cs="Saysettha OT"/>
          <w:color w:val="000000"/>
        </w:rPr>
      </w:pPr>
      <w:r>
        <w:rPr>
          <w:rFonts w:eastAsia="Saysettha OT" w:cs="Saysettha OT" w:ascii="Saysettha OT" w:hAnsi="Saysettha OT"/>
          <w:color w:val="000000"/>
        </w:rPr>
        <w:t xml:space="preserve"> </w:t>
      </w:r>
      <w:r>
        <w:rPr>
          <w:rFonts w:cs="Saysettha OT" w:ascii="Saysettha OT" w:hAnsi="Saysettha OT"/>
          <w:color w:val="000000"/>
          <w:lang w:bidi="lo-LA"/>
        </w:rPr>
        <w:tab/>
      </w:r>
      <w:r>
        <w:rPr>
          <w:rFonts w:cs="Saysettha OT" w:ascii="Saysettha OT" w:hAnsi="Saysettha OT"/>
          <w:color w:val="000000"/>
        </w:rPr>
        <w:t>(</w:t>
      </w:r>
      <w:r>
        <w:rPr>
          <w:rFonts w:ascii="Saysettha OT" w:hAnsi="Saysettha OT" w:cs="Saysettha OT"/>
          <w:color w:val="000000"/>
          <w:lang w:bidi="lo-LA"/>
        </w:rPr>
        <w:t>ກ</w:t>
      </w:r>
      <w:r>
        <w:rPr>
          <w:rFonts w:cs="Saysettha OT" w:ascii="Saysettha OT" w:hAnsi="Saysettha OT"/>
          <w:color w:val="000000"/>
        </w:rPr>
        <w:t>)</w:t>
        <w:tab/>
      </w:r>
      <w:r>
        <w:rPr>
          <w:rFonts w:ascii="Saysettha OT" w:hAnsi="Saysettha OT" w:cs="Saysettha OT"/>
          <w:color w:val="000000"/>
          <w:lang w:bidi="lo-LA"/>
        </w:rPr>
        <w:t>ການ​ຄວບ​ຄຸມ​​ໂຄງ​ລ່າງພື້ນຖານ​ທີ່​ຈຳ​ເປັນ</w:t>
      </w:r>
      <w:r>
        <w:rPr>
          <w:rFonts w:cs="Saysettha OT" w:ascii="Saysettha OT" w:hAnsi="Saysettha OT"/>
          <w:color w:val="000000"/>
          <w:lang w:bidi="lo-LA"/>
        </w:rPr>
        <w:t xml:space="preserve">; </w:t>
      </w:r>
      <w:r>
        <w:rPr>
          <w:rFonts w:ascii="Saysettha OT" w:hAnsi="Saysettha OT" w:cs="Saysettha OT"/>
          <w:color w:val="000000"/>
          <w:lang w:bidi="lo-LA"/>
        </w:rPr>
        <w:t xml:space="preserve">ຫຼື </w:t>
      </w:r>
    </w:p>
    <w:p>
      <w:pPr>
        <w:pStyle w:val="Normal"/>
        <w:jc w:val="left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  <w:lang w:bidi="lo-LA"/>
        </w:rPr>
        <w:tab/>
        <w:t>(</w:t>
      </w:r>
      <w:r>
        <w:rPr>
          <w:rFonts w:ascii="Saysettha OT" w:hAnsi="Saysettha OT" w:cs="Saysettha OT"/>
          <w:color w:val="000000"/>
          <w:lang w:bidi="lo-LA"/>
        </w:rPr>
        <w:t>ຂ</w:t>
      </w:r>
      <w:r>
        <w:rPr>
          <w:rFonts w:cs="Saysettha OT" w:ascii="Saysettha OT" w:hAnsi="Saysettha OT"/>
          <w:color w:val="000000"/>
          <w:lang w:bidi="lo-LA"/>
        </w:rPr>
        <w:t>)</w:t>
        <w:tab/>
      </w:r>
      <w:r>
        <w:rPr>
          <w:rFonts w:ascii="Saysettha OT" w:hAnsi="Saysettha OT" w:cs="Saysettha OT"/>
          <w:color w:val="000000"/>
          <w:lang w:bidi="lo-LA"/>
        </w:rPr>
        <w:t xml:space="preserve">ການ​ນຳ​ໃຊ້​ຖານະ </w:t>
      </w:r>
      <w:r>
        <w:rPr>
          <w:rFonts w:cs="Saysettha OT" w:ascii="Saysettha OT" w:hAnsi="Saysettha OT"/>
          <w:color w:val="000000"/>
          <w:lang w:bidi="lo-LA"/>
        </w:rPr>
        <w:t>(</w:t>
      </w:r>
      <w:r>
        <w:rPr>
          <w:rFonts w:ascii="Saysettha OT" w:hAnsi="Saysettha OT" w:cs="Saysettha OT"/>
          <w:color w:val="000000"/>
          <w:lang w:bidi="lo-LA"/>
        </w:rPr>
        <w:t>ດ້ານ​ການ​ແຂ່ງຂັນ</w:t>
      </w:r>
      <w:r>
        <w:rPr>
          <w:rFonts w:cs="Saysettha OT" w:ascii="Saysettha OT" w:hAnsi="Saysettha OT"/>
          <w:color w:val="000000"/>
          <w:lang w:bidi="lo-LA"/>
        </w:rPr>
        <w:t>) ​</w:t>
      </w:r>
      <w:r>
        <w:rPr>
          <w:rFonts w:ascii="Saysettha OT" w:hAnsi="Saysettha OT" w:cs="Saysettha OT"/>
          <w:color w:val="000000"/>
          <w:lang w:bidi="lo-LA"/>
        </w:rPr>
        <w:t>ໃນ​ຕະຫຼາດ</w:t>
      </w:r>
      <w:r>
        <w:rPr>
          <w:rFonts w:cs="Saysettha OT" w:ascii="Saysettha OT" w:hAnsi="Saysettha OT"/>
          <w:color w:val="000000"/>
          <w:lang w:bidi="lo-LA"/>
        </w:rPr>
        <w:t xml:space="preserve">. </w:t>
      </w:r>
    </w:p>
    <w:p>
      <w:pPr>
        <w:pStyle w:val="Normal"/>
        <w:rPr>
          <w:rFonts w:ascii="Saysettha OT" w:hAnsi="Saysettha OT" w:cs="Saysettha OT"/>
          <w:color w:val="000000"/>
          <w:u w:val="single"/>
        </w:rPr>
      </w:pPr>
      <w:r>
        <w:rPr>
          <w:rFonts w:cs="Saysettha OT" w:ascii="Saysettha OT" w:hAnsi="Saysettha OT"/>
          <w:color w:val="000000"/>
        </w:rPr>
        <w:t>1.</w:t>
        <w:tab/>
      </w:r>
      <w:r>
        <w:rPr>
          <w:rFonts w:ascii="Saysettha OT" w:hAnsi="Saysettha OT" w:cs="Saysettha OT"/>
          <w:color w:val="000000"/>
          <w:u w:val="single"/>
          <w:lang w:bidi="lo-LA"/>
        </w:rPr>
        <w:t>ການ​ປົກ​ປ້ອງ​ຊົ່ວ​ຄາ​ວ​ເພື່ອ​</w:t>
      </w:r>
      <w:r>
        <w:rPr>
          <w:rFonts w:ascii="Saysettha OT" w:hAnsi="Saysettha OT" w:cs="Saysettha OT"/>
          <w:color w:val="000000"/>
          <w:u w:val="single"/>
          <w:lang w:bidi="lo-LA"/>
        </w:rPr>
        <w:t>ສົ່ງ​ເສີມ</w:t>
      </w:r>
      <w:r>
        <w:rPr>
          <w:rFonts w:ascii="Saysettha OT" w:hAnsi="Saysettha OT" w:cs="Saysettha OT"/>
          <w:color w:val="000000"/>
          <w:u w:val="single"/>
          <w:lang w:bidi="lo-LA"/>
        </w:rPr>
        <w:t>ການ​ແຂ່ງຂັນ</w:t>
      </w:r>
    </w:p>
    <w:p>
      <w:pPr>
        <w:pStyle w:val="Normal"/>
        <w:rPr>
          <w:rFonts w:ascii="Saysettha OT" w:hAnsi="Saysettha OT" w:cs="Saysettha OT"/>
          <w:color w:val="000000"/>
          <w:u w:val="single"/>
        </w:rPr>
      </w:pPr>
      <w:r>
        <w:rPr>
          <w:rFonts w:cs="Saysettha OT" w:ascii="Saysettha OT" w:hAnsi="Saysettha OT"/>
          <w:color w:val="000000"/>
        </w:rPr>
        <w:t>1.1</w:t>
        <w:tab/>
      </w:r>
      <w:r>
        <w:rPr>
          <w:rFonts w:ascii="Saysettha OT" w:hAnsi="Saysettha OT" w:cs="Saysettha OT"/>
          <w:color w:val="000000"/>
          <w:u w:val="single"/>
          <w:lang w:bidi="lo-LA"/>
        </w:rPr>
        <w:t>ການ​ປົກ​ປ້ອງວິທີ​ປະຕິບັດ​</w:t>
      </w:r>
      <w:r>
        <w:rPr>
          <w:rFonts w:ascii="Saysettha OT" w:hAnsi="Saysettha OT" w:cs="Saysettha OT"/>
          <w:color w:val="000000"/>
          <w:u w:val="single"/>
          <w:lang w:bidi="lo-LA"/>
        </w:rPr>
        <w:t>ທີ່</w:t>
      </w:r>
      <w:r>
        <w:rPr>
          <w:rFonts w:ascii="Saysettha OT" w:hAnsi="Saysettha OT" w:cs="Saysettha OT"/>
          <w:color w:val="000000"/>
          <w:u w:val="single"/>
          <w:lang w:bidi="lo-LA"/>
        </w:rPr>
        <w:t xml:space="preserve">ຕ້ານ​ການ​ແຂ່ງ​ຂັນ​ໃນ​ຂະ​ແໜງ​ໂທ​ລະ​ຄົມມະນາຄົມ </w:t>
      </w:r>
    </w:p>
    <w:p>
      <w:pPr>
        <w:pStyle w:val="Normal"/>
        <w:ind w:left="720" w:hanging="720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</w:rPr>
        <w:tab/>
      </w:r>
      <w:r>
        <w:rPr>
          <w:rFonts w:ascii="Saysettha OT" w:hAnsi="Saysettha OT" w:cs="Saysettha OT"/>
          <w:color w:val="000000"/>
          <w:lang w:bidi="lo-LA"/>
        </w:rPr>
        <w:t>ໃຫ້ຮັກສາ​ມາດ​ຕະການ​ທີ່​​ເໝາະ​ສົມ ​ເພື່ອ​ຈຸດປະສົງ​ໃນ​ການ​ປ້ອງ​ກັນ​ຜູ້</w:t>
      </w:r>
      <w:r>
        <w:rPr>
          <w:rFonts w:ascii="Saysettha OT" w:hAnsi="Saysettha OT" w:cs="Saysettha OT"/>
          <w:color w:val="000000"/>
          <w:lang w:bidi="lo-LA"/>
        </w:rPr>
        <w:t>​ໃຫ້​ບໍລິການ</w:t>
      </w:r>
      <w:r>
        <w:rPr>
          <w:rFonts w:ascii="Saysettha OT" w:hAnsi="Saysettha OT" w:cs="Saysettha OT"/>
          <w:color w:val="000000"/>
          <w:lang w:bidi="lo-LA"/>
        </w:rPr>
        <w:t>ທີ່​ຕົນ​ເອງ ຫຼື ຮ່ວມ​​ກັບ​ຜູ້​ອື່ນ ​ເປັນຜູ້</w:t>
      </w:r>
      <w:r>
        <w:rPr>
          <w:rFonts w:ascii="Saysettha OT" w:hAnsi="Saysettha OT" w:cs="Saysettha OT"/>
          <w:color w:val="000000"/>
          <w:lang w:bidi="lo-LA"/>
        </w:rPr>
        <w:t xml:space="preserve">​ໃຫ້​ບໍລິການ​ລາຍ​ໃຫຍ່ </w:t>
      </w:r>
      <w:r>
        <w:rPr>
          <w:rFonts w:ascii="Saysettha OT" w:hAnsi="Saysettha OT" w:cs="Saysettha OT"/>
          <w:color w:val="000000"/>
          <w:lang w:bidi="lo-LA"/>
        </w:rPr>
        <w:t>ຈາກ​ການ​ດຳເນີນ ຫຼື ສືບ​ຕໍ່​ວິທີ​ປະຕິບັດ​ທີ່​ຕ້ານ​ການ​ແຂ່ງຂັນ</w:t>
      </w:r>
      <w:r>
        <w:rPr>
          <w:rFonts w:cs="Saysettha OT" w:ascii="Saysettha OT" w:hAnsi="Saysettha OT"/>
          <w:color w:val="000000"/>
          <w:lang w:bidi="lo-LA"/>
        </w:rPr>
        <w:t xml:space="preserve">. </w:t>
      </w:r>
    </w:p>
    <w:p>
      <w:pPr>
        <w:pStyle w:val="Normal"/>
        <w:rPr>
          <w:rFonts w:ascii="Saysettha OT" w:hAnsi="Saysettha OT" w:cs="Saysettha OT"/>
          <w:color w:val="000000"/>
          <w:u w:val="single"/>
        </w:rPr>
      </w:pPr>
      <w:r>
        <w:rPr>
          <w:rFonts w:cs="Saysettha OT" w:ascii="Saysettha OT" w:hAnsi="Saysettha OT"/>
          <w:color w:val="000000"/>
        </w:rPr>
        <w:t>1.2</w:t>
        <w:tab/>
      </w:r>
      <w:r>
        <w:rPr>
          <w:rFonts w:ascii="Saysettha OT" w:hAnsi="Saysettha OT" w:cs="Saysettha OT"/>
          <w:color w:val="000000"/>
          <w:u w:val="single"/>
          <w:lang w:bidi="lo-LA"/>
        </w:rPr>
        <w:t>ມາດ​ຕະການ​ປົກ​ປ້ອງ</w:t>
      </w:r>
      <w:r>
        <w:rPr>
          <w:rFonts w:ascii="Saysettha OT" w:hAnsi="Saysettha OT" w:cs="Saysettha OT"/>
          <w:color w:val="000000"/>
          <w:u w:val="single"/>
        </w:rPr>
        <w:t>ຊົ່ວຄາວ</w:t>
      </w:r>
    </w:p>
    <w:p>
      <w:pPr>
        <w:pStyle w:val="Normal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  <w:tab/>
      </w:r>
      <w:r>
        <w:rPr>
          <w:rFonts w:ascii="Saysettha OT" w:hAnsi="Saysettha OT" w:cs="Saysettha OT"/>
          <w:color w:val="000000"/>
          <w:lang w:bidi="lo-LA"/>
        </w:rPr>
        <w:t>ວິທີ​ປະຕິບັດ​ຕ້ານ​ການ​ແຂ່ງຂັນ ​ທີ່​ໄດ້​ກ່າວ​ເຖິງ​ຂ້າງ​ເທິງ ຕ້ອງ​ລວມ​ເຖິງ ​ໂດຍ​ສະ​ເພາະ</w:t>
      </w:r>
      <w:r>
        <w:rPr>
          <w:rFonts w:cs="Saysettha OT" w:ascii="Saysettha OT" w:hAnsi="Saysettha OT"/>
          <w:color w:val="000000"/>
          <w:lang w:bidi="lo-LA"/>
        </w:rPr>
        <w:t xml:space="preserve">: </w:t>
      </w:r>
    </w:p>
    <w:p>
      <w:pPr>
        <w:pStyle w:val="Normal"/>
        <w:ind w:left="1440" w:hanging="720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</w:rPr>
        <w:t>(</w:t>
      </w:r>
      <w:r>
        <w:rPr>
          <w:rFonts w:ascii="Saysettha OT" w:hAnsi="Saysettha OT" w:cs="Saysettha OT"/>
          <w:color w:val="000000"/>
          <w:lang w:bidi="lo-LA"/>
        </w:rPr>
        <w:t>ກ</w:t>
      </w:r>
      <w:r>
        <w:rPr>
          <w:rFonts w:cs="Saysettha OT" w:ascii="Saysettha OT" w:hAnsi="Saysettha OT"/>
          <w:color w:val="000000"/>
        </w:rPr>
        <w:t>)</w:t>
        <w:tab/>
      </w:r>
      <w:r>
        <w:rPr>
          <w:rFonts w:ascii="Saysettha OT" w:hAnsi="Saysettha OT" w:cs="Saysettha OT"/>
          <w:color w:val="000000"/>
          <w:lang w:bidi="lo-LA"/>
        </w:rPr>
        <w:t>ດຳ​ເນີນ​ການ​ຖົມ​ຂຸມ​ໄຂວ່​ທີ່​ເປັນ​ການ​ຕ້າ​ນການ​ແຂ່ງຂັນ</w:t>
      </w:r>
      <w:r>
        <w:rPr>
          <w:rFonts w:cs="Saysettha OT" w:ascii="Saysettha OT" w:hAnsi="Saysettha OT"/>
          <w:color w:val="000000"/>
          <w:lang w:bidi="lo-LA"/>
        </w:rPr>
        <w:t xml:space="preserve">; </w:t>
      </w:r>
    </w:p>
    <w:p>
      <w:pPr>
        <w:pStyle w:val="Normal"/>
        <w:ind w:left="1440" w:hanging="1440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  <w:tab/>
        <w:t>(</w:t>
      </w:r>
      <w:r>
        <w:rPr>
          <w:rFonts w:ascii="Saysettha OT" w:hAnsi="Saysettha OT" w:cs="Saysettha OT"/>
          <w:color w:val="000000"/>
          <w:lang w:bidi="lo-LA"/>
        </w:rPr>
        <w:t>ຂ</w:t>
      </w:r>
      <w:r>
        <w:rPr>
          <w:rFonts w:cs="Saysettha OT" w:ascii="Saysettha OT" w:hAnsi="Saysettha OT"/>
          <w:color w:val="000000"/>
        </w:rPr>
        <w:t>)</w:t>
        <w:tab/>
      </w:r>
      <w:r>
        <w:rPr>
          <w:rFonts w:ascii="Saysettha OT" w:hAnsi="Saysettha OT" w:cs="Saysettha OT"/>
          <w:color w:val="000000"/>
          <w:lang w:bidi="lo-LA"/>
        </w:rPr>
        <w:t>ນຳໃຊ້ຂໍ້ມູນທີ່ໄດ້ຮັບຈາກຄູ່ແຂ່ງ ທີ່ເຮັດໃຫ້ເກີດຜົນທີ່ຕ້ານການແຂ່ງຂັນ</w:t>
      </w:r>
      <w:r>
        <w:rPr>
          <w:rFonts w:cs="Saysettha OT" w:ascii="Saysettha OT" w:hAnsi="Saysettha OT"/>
          <w:color w:val="000000"/>
          <w:lang w:bidi="lo-LA"/>
        </w:rPr>
        <w:t xml:space="preserve">; </w:t>
      </w:r>
      <w:r>
        <w:rPr>
          <w:rFonts w:ascii="Saysettha OT" w:hAnsi="Saysettha OT" w:cs="Saysettha OT"/>
          <w:color w:val="000000"/>
          <w:lang w:bidi="lo-LA"/>
        </w:rPr>
        <w:t xml:space="preserve">ແລະ </w:t>
      </w:r>
    </w:p>
    <w:p>
      <w:pPr>
        <w:pStyle w:val="Normal"/>
        <w:ind w:left="1440" w:hanging="1440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</w:rPr>
        <w:tab/>
        <w:t>(</w:t>
      </w:r>
      <w:r>
        <w:rPr>
          <w:rFonts w:ascii="Saysettha OT" w:hAnsi="Saysettha OT" w:cs="Saysettha OT"/>
          <w:color w:val="000000"/>
          <w:lang w:bidi="lo-LA"/>
        </w:rPr>
        <w:t>ຄ</w:t>
      </w:r>
      <w:r>
        <w:rPr>
          <w:rFonts w:cs="Saysettha OT" w:ascii="Saysettha OT" w:hAnsi="Saysettha OT"/>
          <w:color w:val="000000"/>
        </w:rPr>
        <w:t>)</w:t>
        <w:tab/>
      </w:r>
      <w:r>
        <w:rPr>
          <w:rFonts w:ascii="Saysettha OT" w:hAnsi="Saysettha OT" w:cs="Saysettha OT"/>
          <w:color w:val="000000"/>
          <w:lang w:bidi="lo-LA"/>
        </w:rPr>
        <w:t>ບໍ່ເປີດເຜີຍແກ່</w:t>
      </w:r>
      <w:r>
        <w:rPr>
          <w:rFonts w:ascii="Saysettha OT" w:hAnsi="Saysettha OT" w:cs="Saysettha OT"/>
          <w:color w:val="000000"/>
          <w:lang w:bidi="lo-LA"/>
        </w:rPr>
        <w:t>ຜູ້​ໃຫ້</w:t>
      </w:r>
      <w:r>
        <w:rPr>
          <w:rFonts w:ascii="Saysettha OT" w:hAnsi="Saysettha OT" w:cs="Saysettha OT"/>
          <w:color w:val="000000"/>
          <w:lang w:bidi="lo-LA"/>
        </w:rPr>
        <w:t>ບໍລິການອື່ນໆ ໃນເວລາອັນຄວນ ສຳລັບຂໍ້ມູນດ້ານເຕັກນິກກ່ຽວກັບໂຄງ​ລ່າງ</w:t>
      </w:r>
      <w:r>
        <w:rPr>
          <w:rFonts w:ascii="Saysettha OT" w:hAnsi="Saysettha OT" w:cs="Saysettha OT"/>
          <w:color w:val="000000"/>
          <w:lang w:bidi="lo-LA"/>
        </w:rPr>
        <w:t xml:space="preserve">ພື້ນ​ທີ່​ຈໍາ​ເປັນ </w:t>
      </w:r>
      <w:r>
        <w:rPr>
          <w:rFonts w:ascii="Saysettha OT" w:hAnsi="Saysettha OT" w:cs="Saysettha OT"/>
          <w:color w:val="000000"/>
          <w:lang w:bidi="lo-LA"/>
        </w:rPr>
        <w:t>​ແລະ ຂໍ້​ມູນ​ກ່ຽວຂ້ອງ​ທີ່​ເງື່ອນ​ໄຂ​ທຸລະ​ກິດ ຊຶ່ງ​ຈຳ​ເປັນ​ແກ່​​ເຂົາ​ເຈົ້າ​ໃນ​ການ​</w:t>
      </w:r>
      <w:r>
        <w:rPr>
          <w:rFonts w:ascii="Saysettha OT" w:hAnsi="Saysettha OT" w:cs="Saysettha OT"/>
          <w:color w:val="000000"/>
          <w:lang w:bidi="lo-LA"/>
        </w:rPr>
        <w:t>​ໃຫ້</w:t>
      </w:r>
      <w:r>
        <w:rPr>
          <w:rFonts w:ascii="Saysettha OT" w:hAnsi="Saysettha OT" w:cs="Saysettha OT"/>
          <w:color w:val="000000"/>
          <w:lang w:bidi="lo-LA"/>
        </w:rPr>
        <w:t>​ບໍລິການ</w:t>
      </w:r>
      <w:r>
        <w:rPr>
          <w:rFonts w:cs="Saysettha OT" w:ascii="Saysettha OT" w:hAnsi="Saysettha OT"/>
          <w:color w:val="000000"/>
          <w:lang w:bidi="lo-LA"/>
        </w:rPr>
        <w:t xml:space="preserve">. </w:t>
      </w:r>
    </w:p>
    <w:p>
      <w:pPr>
        <w:pStyle w:val="Normal"/>
        <w:rPr>
          <w:rFonts w:ascii="Saysettha OT" w:hAnsi="Saysettha OT" w:cs="Saysettha OT"/>
          <w:color w:val="000000"/>
          <w:u w:val="single"/>
          <w:lang w:bidi="lo-LA"/>
        </w:rPr>
      </w:pPr>
      <w:r>
        <w:rPr>
          <w:rFonts w:cs="Saysettha OT" w:ascii="Saysettha OT" w:hAnsi="Saysettha OT"/>
          <w:color w:val="000000"/>
        </w:rPr>
        <w:t>2.</w:t>
        <w:tab/>
      </w:r>
      <w:r>
        <w:rPr>
          <w:rFonts w:ascii="Saysettha OT" w:hAnsi="Saysettha OT" w:cs="Saysettha OT"/>
          <w:color w:val="000000"/>
          <w:u w:val="single"/>
          <w:lang w:bidi="lo-LA"/>
        </w:rPr>
        <w:t>ການ​</w:t>
      </w:r>
      <w:r>
        <w:rPr>
          <w:rFonts w:ascii="Saysettha OT" w:hAnsi="Saysettha OT" w:cs="Saysettha OT"/>
          <w:color w:val="000000"/>
          <w:u w:val="single"/>
          <w:lang w:bidi="lo-LA"/>
        </w:rPr>
        <w:t>​</w:t>
      </w:r>
      <w:r>
        <w:rPr>
          <w:rFonts w:ascii="Saysettha OT" w:hAnsi="Saysettha OT" w:cs="Saysettha OT"/>
          <w:color w:val="000000"/>
          <w:u w:val="single"/>
          <w:lang w:bidi="lo-LA"/>
        </w:rPr>
        <w:t>ເຊື່ອມ​ຕໍ່</w:t>
      </w:r>
      <w:r>
        <w:rPr>
          <w:rFonts w:ascii="Saysettha OT" w:hAnsi="Saysettha OT" w:cs="Saysettha OT"/>
          <w:color w:val="000000"/>
          <w:u w:val="single"/>
          <w:lang w:bidi="lo-LA"/>
        </w:rPr>
        <w:t>ກັບ​ເຄືອ​ຂ່າຍ</w:t>
      </w:r>
      <w:r>
        <w:rPr>
          <w:rFonts w:ascii="Saysettha OT" w:hAnsi="Saysettha OT" w:cs="Saysettha OT"/>
          <w:color w:val="000000"/>
          <w:u w:val="single"/>
          <w:lang w:bidi="lo-LA"/>
        </w:rPr>
        <w:t>​</w:t>
      </w:r>
    </w:p>
    <w:p>
      <w:pPr>
        <w:pStyle w:val="Normal"/>
        <w:ind w:left="720" w:hanging="720"/>
        <w:rPr/>
      </w:pPr>
      <w:r>
        <w:rPr>
          <w:rFonts w:cs="Saysettha OT" w:ascii="Saysettha OT" w:hAnsi="Saysettha OT"/>
          <w:color w:val="000000"/>
        </w:rPr>
        <w:t>2.1</w:t>
        <w:tab/>
      </w:r>
      <w:r>
        <w:rPr>
          <w:rFonts w:ascii="Saysettha OT" w:hAnsi="Saysettha OT" w:cs="Saysettha OT"/>
          <w:color w:val="000000"/>
        </w:rPr>
        <w:t>ໝວດ​ນີ້ນຳ​ໃຊ້​ສຳລັບການ​ກ່ຽວ​ພັນ​ກັບ​ຜູ້​​ໃຫ້​ບໍລິການ​ທີ່​ສະໜອງ​ເຄືອ​ຂ່າຍ ຫຼື ການ​ບໍລິການ​ໂທລະ​ຄົມ ມະນາຄົມ​ແກ່​ສາທາລະນະ​ຊົນ ​ເພື່ອ​ອະນຸຍາດ​ໃຫ້​ຜູ້​​ໃຊ້ບໍລິການ​ຂອງ​ຜູ້​ໃຫ້​ບໍລິການ​ລາຍ​ໜຶ່ງ ​ສື່ສານ​ກັບ​ຜູ້​ໃຊ້ບໍລິການ​ທີ່​ເປັນ​ຜູ້​​ໃຫ້​ບໍລິການ​ລາຍ​ອື່ນ ​ແລະ ​ເພື່ອ​ເຂົ້າ​​ເຖິງ​ການ​ບໍລິ​ການ​ທີ່​ສະໜອງ​ໂດຍ​ຜູ້​​ໃຫ້​ບໍລິການ​ອື່ນ ​ໂດຍ​ທີ່​ມີ​ການ​ຮັບ​ຂໍ້ຜູກ​ພັນ​ສະ​ເພາະ</w:t>
      </w:r>
      <w:r>
        <w:rPr>
          <w:rFonts w:cs="Saysettha OT" w:ascii="Saysettha OT" w:hAnsi="Saysettha OT"/>
          <w:color w:val="000000"/>
        </w:rPr>
        <w:t xml:space="preserve">. </w:t>
      </w:r>
    </w:p>
    <w:p>
      <w:pPr>
        <w:pStyle w:val="Normal"/>
        <w:keepNext w:val="true"/>
        <w:ind w:left="720" w:hanging="720"/>
        <w:rPr>
          <w:rFonts w:ascii="Saysettha OT" w:hAnsi="Saysettha OT" w:cs="Saysettha OT"/>
          <w:color w:val="000000"/>
        </w:rPr>
      </w:pPr>
      <w:r>
        <w:rPr>
          <w:color w:val="000000"/>
        </w:rPr>
        <w:t>2.2</w:t>
        <w:tab/>
      </w:r>
      <w:r>
        <w:rPr>
          <w:rFonts w:ascii="Saysettha OT" w:hAnsi="Saysettha OT" w:cs="Saysettha OT"/>
          <w:color w:val="000000"/>
        </w:rPr>
        <w:t>ຮັບປະກັນ​ການ​ເຊື່ອມ​ຕໍ່ກັບ​ເຄືອ​ຂ່າຍ</w:t>
      </w:r>
    </w:p>
    <w:p>
      <w:pPr>
        <w:pStyle w:val="Normal"/>
        <w:keepNext w:val="true"/>
        <w:ind w:left="720" w:hanging="720"/>
        <w:rPr/>
      </w:pPr>
      <w:r>
        <w:rPr>
          <w:rFonts w:cs="Saysettha OT" w:ascii="Saysettha OT" w:hAnsi="Saysettha OT"/>
          <w:color w:val="000000"/>
        </w:rPr>
        <w:tab/>
      </w:r>
      <w:r>
        <w:rPr>
          <w:rFonts w:ascii="Saysettha OT" w:hAnsi="Saysettha OT" w:cs="Saysettha OT"/>
          <w:color w:val="000000"/>
        </w:rPr>
        <w:t>ຮັບປະກັນ​ໃຫ້​ມີ​ການ​ເຊື່ອມ​ຕໍ່​ກັບ​ເຄືອ​ຂ່າຍ​ຂອງຜູ້​​ໃຫ້​ບໍລິການ​ລາຍ​ໃຫຍ່ ​ໃນ​ຈຸດ​ທີ່​ເປັນ​ໄປ​ໄດ້​ດ້ານ​ເຕັກນິກ​ຂອງ​ເຄືອ​ຂ່າຍ</w:t>
      </w:r>
      <w:r>
        <w:rPr>
          <w:rFonts w:cs="Saysettha OT" w:ascii="Saysettha OT" w:hAnsi="Saysettha OT"/>
          <w:color w:val="000000"/>
        </w:rPr>
        <w:t xml:space="preserve">. </w:t>
      </w:r>
      <w:r>
        <w:rPr>
          <w:rFonts w:ascii="Saysettha OT" w:hAnsi="Saysettha OT" w:cs="Saysettha OT"/>
          <w:color w:val="000000"/>
        </w:rPr>
        <w:t>ການ​ເຊື່ອມ​ຕໍ່​ດັ່ງກ່າວ ​ແມ່ນ​ສະໜອງ​ໂດຍ</w:t>
      </w:r>
      <w:r>
        <w:rPr>
          <w:rFonts w:cs="Saysettha OT" w:ascii="Saysettha OT" w:hAnsi="Saysettha OT"/>
          <w:color w:val="000000"/>
        </w:rPr>
        <w:t xml:space="preserve">:  </w:t>
      </w:r>
    </w:p>
    <w:p>
      <w:pPr>
        <w:pStyle w:val="BodyTextIndent3"/>
        <w:rPr/>
      </w:pPr>
      <w:r>
        <w:rPr>
          <w:rFonts w:cs="Saysettha OT" w:ascii="Saysettha OT" w:hAnsi="Saysettha OT"/>
        </w:rPr>
        <w:t>(</w:t>
      </w:r>
      <w:r>
        <w:rPr>
          <w:rFonts w:ascii="Saysettha OT" w:hAnsi="Saysettha OT" w:cs="Saysettha OT"/>
        </w:rPr>
        <w:t>ກ</w:t>
      </w:r>
      <w:r>
        <w:rPr>
          <w:rFonts w:cs="Saysettha OT" w:ascii="Saysettha OT" w:hAnsi="Saysettha OT"/>
        </w:rPr>
        <w:t>)</w:t>
        <w:tab/>
      </w:r>
      <w:r>
        <w:rPr>
          <w:rFonts w:ascii="Saysettha OT" w:hAnsi="Saysettha OT" w:cs="Saysettha OT"/>
        </w:rPr>
        <w:t>ພາຍ​ໃຕ້​ຂໍ້​ຕົກລົງ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 xml:space="preserve">ເງື່ອນ​ໄຂ </w:t>
      </w:r>
      <w:r>
        <w:rPr>
          <w:rFonts w:cs="Saysettha OT" w:ascii="Saysettha OT" w:hAnsi="Saysettha OT"/>
        </w:rPr>
        <w:t>(</w:t>
      </w:r>
      <w:r>
        <w:rPr>
          <w:rFonts w:ascii="Saysettha OT" w:hAnsi="Saysettha OT" w:cs="Saysettha OT"/>
        </w:rPr>
        <w:t>ລວມທັງ​ມາດຕະຖານ ​​ແລະຂໍ້​ກຳນົດດ້ານ​ເຕັກນິກ</w:t>
      </w:r>
      <w:r>
        <w:rPr>
          <w:rFonts w:cs="Saysettha OT" w:ascii="Saysettha OT" w:hAnsi="Saysettha OT"/>
        </w:rPr>
        <w:t>) ​</w:t>
      </w:r>
      <w:r>
        <w:rPr>
          <w:rFonts w:ascii="Saysettha OT" w:hAnsi="Saysettha OT" w:cs="Saysettha OT"/>
        </w:rPr>
        <w:t>ແລະ ອັດຕາ ​ແລະ ຄຸນ​ນະພາ​ບ ທີ່​ບໍ່​ດ້ອຍ​ກວ່າທີ່​ໄດ້​ສະໜອງ​ສຳລັບ​ການ​ບໍລິການ​ຄ້າຍຄື​ກັນ​ຂອງ​ຕົນ​ຫຼື ສຳລັບ​ການ​ບໍລິ​ການ​ທີ່​ຄ້າຍຄື​ກັນ​ຂອງ​ຜູ້​ໃຫ້​ບໍລິການ​ໃນ​ກຸ່ມ​ບໍລິສັດ ຫຼື​ແກ່​ບໍລິສັດ​ລູກ ຫຼື ກຸ່ມ​ບໍລິສັດ​ອື່ນໆ</w:t>
      </w:r>
      <w:r>
        <w:rPr>
          <w:rFonts w:cs="Saysettha OT" w:ascii="Saysettha OT" w:hAnsi="Saysettha OT"/>
        </w:rPr>
        <w:t xml:space="preserve">; </w:t>
      </w:r>
    </w:p>
    <w:p>
      <w:pPr>
        <w:pStyle w:val="BodyTextIndent3"/>
        <w:rPr>
          <w:rFonts w:ascii="Saysettha OT" w:hAnsi="Saysettha OT" w:cs="Saysettha OT"/>
        </w:rPr>
      </w:pPr>
      <w:r>
        <w:rPr>
          <w:rFonts w:eastAsia="Saysettha OT" w:cs="Saysettha OT" w:ascii="Saysettha OT" w:hAnsi="Saysettha OT"/>
        </w:rPr>
        <w:t xml:space="preserve"> </w:t>
      </w:r>
      <w:r>
        <w:rPr>
          <w:rFonts w:cs="Saysettha OT" w:ascii="Saysettha OT" w:hAnsi="Saysettha OT"/>
        </w:rPr>
        <w:t>(</w:t>
      </w:r>
      <w:r>
        <w:rPr>
          <w:rFonts w:ascii="Saysettha OT" w:hAnsi="Saysettha OT" w:cs="Saysettha OT"/>
        </w:rPr>
        <w:t>ຂ</w:t>
      </w:r>
      <w:r>
        <w:rPr>
          <w:rFonts w:cs="Saysettha OT" w:ascii="Saysettha OT" w:hAnsi="Saysettha OT"/>
        </w:rPr>
        <w:t>)</w:t>
        <w:tab/>
        <w:t>​</w:t>
      </w:r>
      <w:r>
        <w:rPr>
          <w:rFonts w:ascii="Saysettha OT" w:hAnsi="Saysettha OT" w:cs="Saysettha OT"/>
        </w:rPr>
        <w:t>ໃຫ້​ທັນ​ເວລາ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ພາຍ​ໃຕ້ຂໍ້​ຕົກລົງ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 xml:space="preserve">ເງື່ອນ​ໄຂ </w:t>
      </w:r>
      <w:r>
        <w:rPr>
          <w:rFonts w:cs="Saysettha OT" w:ascii="Saysettha OT" w:hAnsi="Saysettha OT"/>
        </w:rPr>
        <w:t>(</w:t>
      </w:r>
      <w:r>
        <w:rPr>
          <w:rFonts w:ascii="Saysettha OT" w:hAnsi="Saysettha OT" w:cs="Saysettha OT"/>
        </w:rPr>
        <w:t>ລວມທັງ​ມາດຕະຖານ ​​ແລະຂໍ້​ກຳນົດດ້ານ​ເຕັກນິກ</w:t>
      </w:r>
      <w:r>
        <w:rPr>
          <w:rFonts w:cs="Saysettha OT" w:ascii="Saysettha OT" w:hAnsi="Saysettha OT"/>
        </w:rPr>
        <w:t>) ​</w:t>
      </w:r>
      <w:r>
        <w:rPr>
          <w:rFonts w:ascii="Saysettha OT" w:hAnsi="Saysettha OT" w:cs="Saysettha OT"/>
        </w:rPr>
        <w:t>ແລະ ອັດຕາສ່ອງ​ແສງ​ຕົ້ນ​ທຶນ ທີ່​​ໂປ່​ງ​ໃສ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ສົມ​ເຫດ​ສົມ​ຜົນ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ພົວພັນ​ກັບ​ຄວາມ​ເປັນ​ໄປ​ໄດ້​ດ້ານ​ເສດຖະກິດ</w:t>
      </w:r>
      <w:r>
        <w:rPr>
          <w:rFonts w:cs="Saysettha OT" w:ascii="Saysettha OT" w:hAnsi="Saysettha OT"/>
        </w:rPr>
        <w:t>, ​</w:t>
      </w:r>
      <w:r>
        <w:rPr>
          <w:rFonts w:ascii="Saysettha OT" w:hAnsi="Saysettha OT" w:cs="Saysettha OT"/>
        </w:rPr>
        <w:t>ແລະ ພຽງພໍ​ໃນ​ການ​ແບ່ງ​ຍ່ອຍ ​ເພື່ອ​ໃຫ້​ຜູ້​​ໃຫ້​ບໍລິການ ບໍ່​ຈຳ​ເປັນ​ຕ້ອງ​ຈ່າຍ​ສຳລັບ​ອົງ​ປະກອບ ຫຼື ​ໂຄງ​ລ່າງພື້ນຖານ​ຂອງ​​ເຄືອຂ່າຍ ​ແລະ ທີ່​ບໍ່​ຈຳ​ເປັນ​​ສຳລັບ​ການ​ບໍລິການ​ທີ່​ຈະ​ສະໜອງ</w:t>
      </w:r>
      <w:r>
        <w:rPr>
          <w:rFonts w:cs="Saysettha OT" w:ascii="Saysettha OT" w:hAnsi="Saysettha OT"/>
        </w:rPr>
        <w:t>; ​</w:t>
      </w:r>
      <w:r>
        <w:rPr>
          <w:rFonts w:ascii="Saysettha OT" w:hAnsi="Saysettha OT" w:cs="Saysettha OT"/>
        </w:rPr>
        <w:t xml:space="preserve">ແລະ </w:t>
      </w:r>
    </w:p>
    <w:p>
      <w:pPr>
        <w:pStyle w:val="Normal"/>
        <w:ind w:left="1440" w:hanging="720"/>
        <w:rPr/>
      </w:pPr>
      <w:r>
        <w:rPr>
          <w:rFonts w:cs="Saysettha OT" w:ascii="Saysettha OT" w:hAnsi="Saysettha OT"/>
          <w:color w:val="000000"/>
        </w:rPr>
        <w:t>(</w:t>
      </w:r>
      <w:r>
        <w:rPr>
          <w:rFonts w:ascii="Saysettha OT" w:hAnsi="Saysettha OT" w:cs="Saysettha OT"/>
          <w:color w:val="000000"/>
        </w:rPr>
        <w:t>ຄ</w:t>
      </w:r>
      <w:r>
        <w:rPr>
          <w:rFonts w:cs="Saysettha OT" w:ascii="Saysettha OT" w:hAnsi="Saysettha OT"/>
          <w:color w:val="000000"/>
        </w:rPr>
        <w:t>)</w:t>
        <w:tab/>
      </w:r>
      <w:r>
        <w:rPr>
          <w:rFonts w:ascii="Saysettha OT" w:hAnsi="Saysettha OT" w:cs="Saysettha OT"/>
          <w:color w:val="000000"/>
        </w:rPr>
        <w:t>ຕາມ​ການ​ຮ້ອງ​ຂໍ</w:t>
      </w:r>
      <w:r>
        <w:rPr>
          <w:rFonts w:cs="Saysettha OT" w:ascii="Saysettha OT" w:hAnsi="Saysettha OT"/>
          <w:color w:val="000000"/>
        </w:rPr>
        <w:t>, ​​</w:t>
      </w:r>
      <w:r>
        <w:rPr>
          <w:rFonts w:ascii="Saysettha OT" w:hAnsi="Saysettha OT" w:cs="Saysettha OT"/>
          <w:color w:val="000000"/>
        </w:rPr>
        <w:t>ຕາມ​ຈຸດ​ທີ່ນອກ​​ເໜືອ​ຈາກ​ຈຸດສິ້ນ​ສຸດ​ເຄືອ​ຂ່າຍ ທີ່​ໄດ້​ສະໜອງ​ແກ່​ສ່ວນ​ໃຫຍ່​ຂອງ​ຜູ້​ໃຊ້ບໍລິການ</w:t>
      </w:r>
      <w:r>
        <w:rPr>
          <w:rFonts w:cs="Saysettha OT" w:ascii="Saysettha OT" w:hAnsi="Saysettha OT"/>
          <w:color w:val="000000"/>
        </w:rPr>
        <w:t xml:space="preserve">, </w:t>
      </w:r>
      <w:r>
        <w:rPr>
          <w:rFonts w:ascii="Saysettha OT" w:hAnsi="Saysettha OT" w:cs="Saysettha OT"/>
          <w:color w:val="000000"/>
        </w:rPr>
        <w:t>ຂື້ນ​ກັບ​ການ​ຄ່າ​ບໍລິການ​ທີ່​ສ່ອງ​ແສງຕົ້ນທຶນ​ການ​ກໍ່ສ້າງ​​ໂຄງ​ລ່າງພື້ນຖານ​ເພີ່ມ​ເຕີມ​ທີ່​ຈຳ​ເປັນ</w:t>
      </w:r>
      <w:r>
        <w:rPr>
          <w:rFonts w:cs="Saysettha OT" w:ascii="Saysettha OT" w:hAnsi="Saysettha OT"/>
          <w:color w:val="000000"/>
        </w:rPr>
        <w:t xml:space="preserve">.​ </w:t>
      </w:r>
    </w:p>
    <w:p>
      <w:pPr>
        <w:pStyle w:val="Normal"/>
        <w:rPr/>
      </w:pPr>
      <w:r>
        <w:rPr>
          <w:rFonts w:cs="Saysettha OT" w:ascii="Saysettha OT" w:hAnsi="Saysettha OT"/>
          <w:color w:val="000000"/>
        </w:rPr>
        <w:t>2.3</w:t>
        <w:tab/>
      </w:r>
      <w:r>
        <w:rPr>
          <w:rFonts w:ascii="Saysettha OT" w:hAnsi="Saysettha OT" w:cs="Saysettha OT"/>
          <w:color w:val="000000"/>
        </w:rPr>
        <w:t xml:space="preserve">ການ​ເປີດ​ເຜີຍ​ແກ່​ສາທາລະນະ​ຊົນ​ກ່ຽວ​ກັບ​ຂັ້ນ​ຕອນ​ໃນ​ການ​ເຈລະຈາ​ການ​ເຊື່ອມ​ຕໍ່ </w:t>
      </w:r>
    </w:p>
    <w:p>
      <w:pPr>
        <w:pStyle w:val="Normal"/>
        <w:ind w:left="720" w:hanging="720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  <w:tab/>
      </w:r>
      <w:r>
        <w:rPr>
          <w:rFonts w:ascii="Saysettha OT" w:hAnsi="Saysettha OT" w:cs="Saysettha OT"/>
          <w:color w:val="000000"/>
        </w:rPr>
        <w:t>ຂັ້ນ​ຕອນ​ທີ່​ນຳ​ໃຊ້​ກັບ​ການ​ເຊື່ອມ​ຕໍ່​ກັບ​ເຄືອ​ຂ່າຍ​ຂອງ​ຜູ້​​ໃຫ້​ບໍລິການລາຍ​ໃຫຍ່ ຈະ​ຕ້ອງ​ເປີດ​​ເຜີຍ​ແກ່​ສາທາລະນະ​ຊົນຊາບ</w:t>
      </w:r>
      <w:r>
        <w:rPr>
          <w:rFonts w:cs="Saysettha OT" w:ascii="Saysettha OT" w:hAnsi="Saysettha OT"/>
          <w:color w:val="000000"/>
        </w:rPr>
        <w:t xml:space="preserve">. </w:t>
      </w:r>
    </w:p>
    <w:p>
      <w:pPr>
        <w:pStyle w:val="Normal"/>
        <w:ind w:left="720" w:hanging="720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  <w:t>2.4</w:t>
        <w:tab/>
      </w:r>
      <w:r>
        <w:rPr>
          <w:rFonts w:ascii="Saysettha OT" w:hAnsi="Saysettha OT" w:cs="Saysettha OT"/>
          <w:color w:val="000000"/>
        </w:rPr>
        <w:t>ຄວາມ​​ໂປ່​ງ​ໃສ​ກ່ຽວ​ກັບ​ຂໍ້​ຕົກລົງ​ການ​ເຊື່ອມ​ຕໍ່</w:t>
      </w:r>
    </w:p>
    <w:p>
      <w:pPr>
        <w:pStyle w:val="Normal"/>
        <w:ind w:left="720" w:hanging="720"/>
        <w:rPr/>
      </w:pPr>
      <w:r>
        <w:rPr>
          <w:rFonts w:cs="Saysettha OT" w:ascii="Saysettha OT" w:hAnsi="Saysettha OT"/>
          <w:color w:val="000000"/>
        </w:rPr>
        <w:tab/>
      </w:r>
      <w:r>
        <w:rPr>
          <w:rFonts w:ascii="Saysettha OT" w:hAnsi="Saysettha OT" w:cs="Saysettha OT"/>
          <w:color w:val="000000"/>
        </w:rPr>
        <w:t>ຮັບປະກັນ​ວ່າ ຜູ້​ສະໜອງ​ລາຍ​ໃຫຍ່​ຈະ​ເປີດ​ເຜີຍ​ແກ່​ສາທາລະນະ​ຊົນຊາບ ​​ໂດຍ​ອາດ​ແມ່ນ​ສັນຍາ​ການ​ເຊື່ອມ​ຕໍ່ກັບ​ເຄືອ​ຂ່າຍ​ ຫຼື ຂໍ້​ສະ​ເໜີ​ການ​ເຊື່ອມ​ຕໍ່​ກັບ​ເຄືອ​ຂ່າຍອ້າງ​ອີງ​ຂອງ​ຕົນ</w:t>
      </w:r>
      <w:r>
        <w:rPr>
          <w:rFonts w:cs="Saysettha OT" w:ascii="Saysettha OT" w:hAnsi="Saysettha OT"/>
          <w:color w:val="000000"/>
        </w:rPr>
        <w:t>.​</w:t>
      </w:r>
    </w:p>
    <w:p>
      <w:pPr>
        <w:pStyle w:val="Normal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  <w:t>2.5</w:t>
        <w:tab/>
      </w:r>
      <w:r>
        <w:rPr>
          <w:rFonts w:ascii="Saysettha OT" w:hAnsi="Saysettha OT" w:cs="Saysettha OT"/>
          <w:color w:val="000000"/>
        </w:rPr>
        <w:t>ການ​ເຊື່ອມຕໍ່ກັບ​ເຄືອ​ຂ່າຍ</w:t>
      </w:r>
      <w:r>
        <w:rPr>
          <w:rFonts w:cs="Saysettha OT" w:ascii="Saysettha OT" w:hAnsi="Saysettha OT"/>
          <w:color w:val="000000"/>
        </w:rPr>
        <w:t xml:space="preserve">: </w:t>
      </w:r>
      <w:r>
        <w:rPr>
          <w:rFonts w:ascii="Saysettha OT" w:hAnsi="Saysettha OT" w:cs="Saysettha OT"/>
          <w:color w:val="000000"/>
        </w:rPr>
        <w:t xml:space="preserve">ການ​ແກ້​ໄຂ​ຂໍ້​ຂັດ​ແຍ່ງ </w:t>
      </w:r>
    </w:p>
    <w:p>
      <w:pPr>
        <w:pStyle w:val="Normal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  <w:tab/>
      </w:r>
      <w:r>
        <w:rPr>
          <w:rFonts w:ascii="Saysettha OT" w:hAnsi="Saysettha OT" w:cs="Saysettha OT"/>
          <w:color w:val="000000"/>
        </w:rPr>
        <w:t>ຜູ້​​ໃຫ້​ບໍລິການ ທີ່​ຮ້ອງຂໍ​ເພື່ອ​ການ​ເຊື່ອ​ມຕໍ່​ກັບ​​ເຄືອ​ຂ່າຍ​ຂອງຜູ້​​ໃຫ້​ບໍລິການ​ລາຍ​ໃຫຍ່ ຈະ​ສາມາດ​ນຳ​ໃຊ້ ຊຶ່ງອາດ​ມີ</w:t>
      </w:r>
      <w:r>
        <w:rPr>
          <w:rFonts w:cs="Saysettha OT" w:ascii="Saysettha OT" w:hAnsi="Saysettha OT"/>
          <w:color w:val="000000"/>
        </w:rPr>
        <w:t xml:space="preserve">: </w:t>
      </w:r>
    </w:p>
    <w:p>
      <w:pPr>
        <w:pStyle w:val="Normal"/>
        <w:ind w:left="1440" w:hanging="720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  <w:t>(</w:t>
      </w:r>
      <w:r>
        <w:rPr>
          <w:rFonts w:ascii="Saysettha OT" w:hAnsi="Saysettha OT" w:cs="Saysettha OT"/>
          <w:color w:val="000000"/>
        </w:rPr>
        <w:t>ກ</w:t>
      </w:r>
      <w:r>
        <w:rPr>
          <w:rFonts w:cs="Saysettha OT" w:ascii="Saysettha OT" w:hAnsi="Saysettha OT"/>
          <w:color w:val="000000"/>
        </w:rPr>
        <w:t>)</w:t>
        <w:tab/>
        <w:t>​</w:t>
      </w:r>
      <w:r>
        <w:rPr>
          <w:rFonts w:ascii="Saysettha OT" w:hAnsi="Saysettha OT" w:cs="Saysettha OT"/>
          <w:color w:val="000000"/>
        </w:rPr>
        <w:t>ໃນ​ເວລາ​ໃດ​ກໍຕາມ</w:t>
      </w:r>
      <w:r>
        <w:rPr>
          <w:rFonts w:cs="Saysettha OT" w:ascii="Saysettha OT" w:hAnsi="Saysettha OT"/>
          <w:color w:val="000000"/>
        </w:rPr>
        <w:t xml:space="preserve">; </w:t>
      </w:r>
      <w:r>
        <w:rPr>
          <w:rFonts w:ascii="Saysettha OT" w:hAnsi="Saysettha OT" w:cs="Saysettha OT"/>
          <w:color w:val="000000"/>
        </w:rPr>
        <w:t>ຫຼື</w:t>
      </w:r>
    </w:p>
    <w:p>
      <w:pPr>
        <w:pStyle w:val="Normal"/>
        <w:ind w:left="1440" w:hanging="720"/>
        <w:rPr/>
      </w:pPr>
      <w:r>
        <w:rPr>
          <w:rFonts w:cs="Saysettha OT" w:ascii="Saysettha OT" w:hAnsi="Saysettha OT"/>
          <w:color w:val="000000"/>
        </w:rPr>
        <w:t>(</w:t>
      </w:r>
      <w:r>
        <w:rPr>
          <w:rFonts w:ascii="Saysettha OT" w:hAnsi="Saysettha OT" w:cs="Saysettha OT"/>
          <w:color w:val="000000"/>
        </w:rPr>
        <w:t>ຂ</w:t>
      </w:r>
      <w:r>
        <w:rPr>
          <w:rFonts w:cs="Saysettha OT" w:ascii="Saysettha OT" w:hAnsi="Saysettha OT"/>
          <w:color w:val="000000"/>
        </w:rPr>
        <w:t>)</w:t>
        <w:tab/>
      </w:r>
      <w:r>
        <w:rPr>
          <w:rFonts w:ascii="Saysettha OT" w:hAnsi="Saysettha OT" w:cs="Saysettha OT"/>
          <w:color w:val="000000"/>
        </w:rPr>
        <w:t xml:space="preserve">ພາຍ​ຫຼັງ​ໄລຍະ​ເວລາ​ທີ່ສົມ​ເຫດ​ສົມ​ຜົນ ທີ່​ໄດ້​​​​​ແຈ້ງ​ໃຫ້​ສາທາລະນະ​ຊົນ​ຊາບ ​ໄປ​ຍັງອົງ​ການ​ພາຍ​ໃນ​ທີ່​ເປັນ​ອິດສະ​ຫຼະ ຊຶ່ງ​ອາດ​ເປັນ​ອົງການຄຸ້ມ​ຄອງ ທີ່​ໄດ້​ອ້າງ​ເຖິງ​ໃນ​ວັກ </w:t>
      </w:r>
      <w:r>
        <w:rPr>
          <w:rFonts w:cs="Saysettha OT" w:ascii="Saysettha OT" w:hAnsi="Saysettha OT"/>
          <w:color w:val="000000"/>
        </w:rPr>
        <w:t xml:space="preserve">5 </w:t>
      </w:r>
      <w:r>
        <w:rPr>
          <w:rFonts w:ascii="Saysettha OT" w:hAnsi="Saysettha OT" w:cs="Saysettha OT"/>
          <w:color w:val="000000"/>
        </w:rPr>
        <w:t>ລຸ່ມນີ້ ​ເພື່ອ​ແກ້​ໄຂ​ຂໍ້​ຂັດ​​ແຍ່ງກ່ຽວກັບ​ຂໍ້​ຕົກລົງ​</w:t>
      </w:r>
      <w:r>
        <w:rPr>
          <w:rFonts w:cs="Saysettha OT" w:ascii="Saysettha OT" w:hAnsi="Saysettha OT"/>
          <w:color w:val="000000"/>
        </w:rPr>
        <w:t>, ​</w:t>
      </w:r>
      <w:r>
        <w:rPr>
          <w:rFonts w:ascii="Saysettha OT" w:hAnsi="Saysettha OT" w:cs="Saysettha OT"/>
          <w:color w:val="000000"/>
        </w:rPr>
        <w:t>ເງື່ອນ​ໄຂ ​ແລະ ອັດຕາ​ທີ່​​ເໝາະ​ສົມ​ສຳລັບ​ການ​ເຊື່ອມ​ຕໍ່ກັບ​ເຄືອ​ຂ່າຍ​ ​ໃນ​ໄລຍະ​ເວລາ​ທີ່​ສົມ​ເຫດ​ສົມ​ຜົນ ​ເທົ່າ​ທີ່​ສິ່ງ​ເຫຼົ່າ​ນີ້​ບໍ່​ໄດ້​ເປັນ​ທີ່​ຮູ້ຈັກ​ກ່ອນ​ໜ້າ​ນີ້</w:t>
      </w:r>
      <w:r>
        <w:rPr>
          <w:rFonts w:cs="Saysettha OT" w:ascii="Saysettha OT" w:hAnsi="Saysettha OT"/>
          <w:color w:val="000000"/>
        </w:rPr>
        <w:t xml:space="preserve">. </w:t>
      </w:r>
    </w:p>
    <w:p>
      <w:pPr>
        <w:pStyle w:val="Normal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  <w:t>3.</w:t>
        <w:tab/>
      </w:r>
      <w:r>
        <w:rPr>
          <w:rFonts w:ascii="Saysettha OT" w:hAnsi="Saysettha OT" w:cs="Saysettha OT"/>
          <w:color w:val="000000"/>
        </w:rPr>
        <w:t xml:space="preserve">ການ​ບໍລິການ​ທົ່ວ​ເຖິງ </w:t>
      </w:r>
    </w:p>
    <w:p>
      <w:pPr>
        <w:pStyle w:val="Normal"/>
        <w:ind w:left="720" w:hanging="720"/>
        <w:rPr/>
      </w:pPr>
      <w:r>
        <w:rPr>
          <w:rFonts w:cs="Saysettha OT" w:ascii="Saysettha OT" w:hAnsi="Saysettha OT"/>
          <w:color w:val="000000"/>
        </w:rPr>
        <w:tab/>
      </w:r>
      <w:r>
        <w:rPr>
          <w:rFonts w:ascii="Saysettha OT" w:hAnsi="Saysettha OT" w:cs="Saysettha OT"/>
          <w:color w:val="000000"/>
        </w:rPr>
        <w:t>ສະມາຊິກ​ໃດ​ໜຶ່ງ ມີ​ສິດ​​ກຳນົດ​ຊະນິດ​ຂອງ​ພັນທະ​ການ​ບໍລິການ​ທົ່ວ​ເຖິງ​ ທີ່​ຕົນ​ປະສົງ​ຈະ​ຮັກສາ​ໄວ້</w:t>
      </w:r>
      <w:r>
        <w:rPr>
          <w:rFonts w:cs="Saysettha OT" w:ascii="Saysettha OT" w:hAnsi="Saysettha OT"/>
          <w:color w:val="000000"/>
        </w:rPr>
        <w:t xml:space="preserve">. </w:t>
      </w:r>
      <w:r>
        <w:rPr>
          <w:rFonts w:ascii="Saysettha OT" w:hAnsi="Saysettha OT" w:cs="Saysettha OT"/>
          <w:color w:val="000000"/>
        </w:rPr>
        <w:t>ພັນທະ​ດັ່ງກ່າວ ຈະ​ບໍ່​ຖື​ວ່າ​ເປັນ​ການ​ຕ້ານ​ການ​ແຂ່ງຂັນ ຖ້າວ່າ​ໄດ້​ຮັບ​ກາ​ນຄຸ້ມ​ຄອງດ້ວຍ​ຄວາມໂປ່​ງ​ໃສ</w:t>
      </w:r>
      <w:r>
        <w:rPr>
          <w:rFonts w:cs="Saysettha OT" w:ascii="Saysettha OT" w:hAnsi="Saysettha OT"/>
          <w:color w:val="000000"/>
        </w:rPr>
        <w:t xml:space="preserve">, </w:t>
      </w:r>
      <w:r>
        <w:rPr>
          <w:rFonts w:ascii="Saysettha OT" w:hAnsi="Saysettha OT" w:cs="Saysettha OT"/>
          <w:color w:val="000000"/>
        </w:rPr>
        <w:t>ບໍ່​ຈຳ​ແນ​ກ ​ແລະ ​ເປັນກາງດ້ານ​ການ​ແຂ່ງຂັນ ​ແລະ ບໍ່​ສ້າງ​ອຸປະສັກ​​ເກີນຈຳ​ເປັນສຳລັບ​ຊະນິດ​ຂອງ​ການ​ບໍລິການ​ທົ່ວ​ເຖິງ ທີ່​ກຳນົດ​ໂດຍ​ສະມາຊິກ​ນັ້ນ</w:t>
      </w:r>
      <w:r>
        <w:rPr>
          <w:rFonts w:cs="Saysettha OT" w:ascii="Saysettha OT" w:hAnsi="Saysettha OT"/>
          <w:color w:val="000000"/>
        </w:rPr>
        <w:t xml:space="preserve">. </w:t>
      </w:r>
    </w:p>
    <w:p>
      <w:pPr>
        <w:pStyle w:val="Normal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  <w:t>4.</w:t>
        <w:tab/>
      </w:r>
      <w:r>
        <w:rPr>
          <w:rFonts w:ascii="Saysettha OT" w:hAnsi="Saysettha OT" w:cs="Saysettha OT"/>
          <w:color w:val="000000"/>
        </w:rPr>
        <w:t xml:space="preserve">ການ​ເປີດ​​ເຜີຍ​ແກ່​ສາທາລະນະ​ຊົນ​ກ່ຽວ​ກັບ​ມາດຖານ​ການ​ອອກ​ໃບ​ອະນຸຍາດ </w:t>
      </w:r>
    </w:p>
    <w:p>
      <w:pPr>
        <w:pStyle w:val="Normal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  <w:tab/>
        <w:t>​</w:t>
      </w:r>
      <w:r>
        <w:rPr>
          <w:rFonts w:ascii="Saysettha OT" w:hAnsi="Saysettha OT" w:cs="Saysettha OT"/>
          <w:color w:val="000000"/>
        </w:rPr>
        <w:t>ໃນ​ກໍລະນີ​ທີ່​ກຳນົດ​ໃຫ້​ມີ​ການ​ອອກ​ໃບ​ອະນຸຍາດ</w:t>
      </w:r>
      <w:r>
        <w:rPr>
          <w:rFonts w:cs="Saysettha OT" w:ascii="Saysettha OT" w:hAnsi="Saysettha OT"/>
          <w:color w:val="000000"/>
        </w:rPr>
        <w:t xml:space="preserve">, </w:t>
      </w:r>
      <w:r>
        <w:rPr>
          <w:rFonts w:ascii="Saysettha OT" w:hAnsi="Saysettha OT" w:cs="Saysettha OT"/>
          <w:color w:val="000000"/>
        </w:rPr>
        <w:t>ຕ້ອງ​ເປີ​ຍ​ເຜີຍ​ແກ່​ສາທາລະນະ​ຊົນ ດັ່ງລຸ່ມ​ນີ້</w:t>
      </w:r>
      <w:r>
        <w:rPr>
          <w:rFonts w:cs="Saysettha OT" w:ascii="Saysettha OT" w:hAnsi="Saysettha OT"/>
          <w:color w:val="000000"/>
        </w:rPr>
        <w:t xml:space="preserve">: </w:t>
      </w:r>
    </w:p>
    <w:p>
      <w:pPr>
        <w:pStyle w:val="Normal"/>
        <w:ind w:left="1440" w:hanging="720"/>
        <w:rPr/>
      </w:pPr>
      <w:r>
        <w:rPr>
          <w:rFonts w:cs="Saysettha OT" w:ascii="Saysettha OT" w:hAnsi="Saysettha OT"/>
          <w:color w:val="000000"/>
        </w:rPr>
        <w:t>(</w:t>
      </w:r>
      <w:r>
        <w:rPr>
          <w:rFonts w:ascii="Saysettha OT" w:hAnsi="Saysettha OT" w:cs="Saysettha OT"/>
          <w:color w:val="000000"/>
        </w:rPr>
        <w:t>ກ</w:t>
      </w:r>
      <w:r>
        <w:rPr>
          <w:rFonts w:cs="Saysettha OT" w:ascii="Saysettha OT" w:hAnsi="Saysettha OT"/>
          <w:color w:val="000000"/>
        </w:rPr>
        <w:t>)</w:t>
        <w:tab/>
      </w:r>
      <w:r>
        <w:rPr>
          <w:rFonts w:ascii="Saysettha OT" w:hAnsi="Saysettha OT" w:cs="Saysettha OT"/>
          <w:color w:val="000000"/>
        </w:rPr>
        <w:t>ມາດຖານການ​ອອກ​ໃບ​ອະນຸຍາດ​ທັງ​ໝົດ ​ແລະ ​ໄລຍະ​ເວລາ​ທີ່​ປົກກະຕິ​ແລ້ວ​ຕ້ອງການ ​ເພື່ອ​ສາມາດ​ຕັດສິນ​ໄດ້​ກ່ຽວ​ກັບ​ໃບ​ຄໍາ​ຮ້ອງ​ຂໍອະນຸຍາດ</w:t>
      </w:r>
      <w:r>
        <w:rPr>
          <w:rFonts w:cs="Saysettha OT" w:ascii="Saysettha OT" w:hAnsi="Saysettha OT"/>
          <w:color w:val="000000"/>
        </w:rPr>
        <w:t xml:space="preserve">;​​ </w:t>
      </w:r>
      <w:r>
        <w:rPr>
          <w:rFonts w:ascii="Saysettha OT" w:hAnsi="Saysettha OT" w:cs="Saysettha OT"/>
          <w:color w:val="000000"/>
        </w:rPr>
        <w:t xml:space="preserve">ແລະ </w:t>
      </w:r>
    </w:p>
    <w:p>
      <w:pPr>
        <w:pStyle w:val="BodyTextIndent3"/>
        <w:keepNext w:val="true"/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>(</w:t>
      </w:r>
      <w:r>
        <w:rPr>
          <w:rFonts w:ascii="Saysettha OT" w:hAnsi="Saysettha OT" w:cs="Saysettha OT"/>
        </w:rPr>
        <w:t>ຂ</w:t>
      </w:r>
      <w:r>
        <w:rPr>
          <w:rFonts w:cs="Saysettha OT" w:ascii="Saysettha OT" w:hAnsi="Saysettha OT"/>
        </w:rPr>
        <w:t>)</w:t>
        <w:tab/>
      </w:r>
      <w:r>
        <w:rPr>
          <w:rFonts w:ascii="Saysettha OT" w:hAnsi="Saysettha OT" w:cs="Saysettha OT"/>
        </w:rPr>
        <w:t>ຂໍ້​ຕົກລົງ ​ແລະ ​ເງື່ອນ​ໄຂ​ຂອງ​ແຕ່ລະ​ໃບ​ອະນຸຍາດ</w:t>
      </w:r>
      <w:r>
        <w:rPr>
          <w:rFonts w:cs="Saysettha OT" w:ascii="Saysettha OT" w:hAnsi="Saysettha OT"/>
        </w:rPr>
        <w:t xml:space="preserve">. </w:t>
      </w:r>
    </w:p>
    <w:p>
      <w:pPr>
        <w:pStyle w:val="Normal"/>
        <w:rPr/>
      </w:pPr>
      <w:r>
        <w:rPr>
          <w:rFonts w:cs="Saysettha OT" w:ascii="Saysettha OT" w:hAnsi="Saysettha OT"/>
          <w:color w:val="000000"/>
        </w:rPr>
        <w:tab/>
        <w:t>​</w:t>
      </w:r>
      <w:r>
        <w:rPr>
          <w:rFonts w:ascii="Saysettha OT" w:hAnsi="Saysettha OT" w:cs="Saysettha OT"/>
          <w:color w:val="000000"/>
        </w:rPr>
        <w:t>ເຫ​ດຜົນ​ໃນ​ການ​ປະຕິ​ເສດການ​ຂໍອະນຸຍາດ ຈະ​​ຖືກ​ແຈ້ງ​​ໃຫ້​ຜູ້ຍື່ນ​ໃບ​ຂໍອະນຸຍາດຊາບ ຕາມ​ການ​ຮ້ອງ​ຂໍ</w:t>
      </w:r>
      <w:r>
        <w:rPr>
          <w:rFonts w:cs="Saysettha OT" w:ascii="Saysettha OT" w:hAnsi="Saysettha OT"/>
          <w:color w:val="000000"/>
        </w:rPr>
        <w:t xml:space="preserve">.  </w:t>
      </w:r>
    </w:p>
    <w:p>
      <w:pPr>
        <w:pStyle w:val="Normal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  <w:t>5.</w:t>
        <w:tab/>
      </w:r>
      <w:r>
        <w:rPr>
          <w:rFonts w:ascii="Saysettha OT" w:hAnsi="Saysettha OT" w:cs="Saysettha OT"/>
          <w:color w:val="000000"/>
        </w:rPr>
        <w:t xml:space="preserve">ອົງການ​ຄຸ້ມ​ຄອງ​ອິດສະຫຼະ </w:t>
      </w:r>
    </w:p>
    <w:p>
      <w:pPr>
        <w:pStyle w:val="Normal"/>
        <w:ind w:left="720" w:hanging="720"/>
        <w:rPr/>
      </w:pPr>
      <w:r>
        <w:rPr>
          <w:rFonts w:cs="Saysettha OT" w:ascii="Saysettha OT" w:hAnsi="Saysettha OT"/>
          <w:color w:val="000000"/>
        </w:rPr>
        <w:tab/>
      </w:r>
      <w:r>
        <w:rPr>
          <w:rFonts w:ascii="Saysettha OT" w:hAnsi="Saysettha OT" w:cs="Saysettha OT"/>
          <w:color w:val="000000"/>
        </w:rPr>
        <w:t>ອົງການ​ຄຸ້ມ​ຄອງ ​ແມ່ນ​ແຍກ​ອອກ​ຈາກ ​ແລະ ບໍ່​ຮັບ​ຜິດ​ຊອບ​ຕໍ່​ຜູ້​ສະໜອງ​ບໍລິການ​ໂທລະ​ຄົມມະນາຄົມ​ພື້ນຖານ​ໃດ​ໜຶ່ງ</w:t>
      </w:r>
      <w:r>
        <w:rPr>
          <w:rFonts w:cs="Saysettha OT" w:ascii="Saysettha OT" w:hAnsi="Saysettha OT"/>
          <w:color w:val="000000"/>
        </w:rPr>
        <w:t xml:space="preserve">. </w:t>
      </w:r>
      <w:r>
        <w:rPr>
          <w:rFonts w:ascii="Saysettha OT" w:hAnsi="Saysettha OT" w:cs="Saysettha OT"/>
          <w:color w:val="000000"/>
        </w:rPr>
        <w:t>ການ​ຕັດສິນ​ຂອງ ​ແລະ ຂັ້ນ​ຕອນ​ທີ່​ນຳ​ໃຊ້​ໂດຍ​ອົງການຄຸ້ມ​ຄອງ ຕ້ອງ​ເປັນກາງ​ຕໍ່​ກັບ​ຜູ້​ມີ​ສ່ວນ​ຮ່ວມ​ໃນ​ຕະຫຼາດ​ທັງ​ໝົດ</w:t>
      </w:r>
      <w:r>
        <w:rPr>
          <w:rFonts w:cs="Saysettha OT" w:ascii="Saysettha OT" w:hAnsi="Saysettha OT"/>
          <w:color w:val="000000"/>
        </w:rPr>
        <w:t xml:space="preserve">. </w:t>
      </w:r>
    </w:p>
    <w:p>
      <w:pPr>
        <w:pStyle w:val="Normal"/>
        <w:keepNext w:val="true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  <w:t>6.</w:t>
        <w:tab/>
      </w:r>
      <w:r>
        <w:rPr>
          <w:rFonts w:ascii="Saysettha OT" w:hAnsi="Saysettha OT" w:cs="Saysettha OT"/>
          <w:color w:val="000000"/>
        </w:rPr>
        <w:t>ການຈັດ​ສັນ ​ແລະ ການ​ນຳ​ໃຊ້​ຊັບພະຍາກອນ​ໂທລະ​ຄົມມະນາຄົມ</w:t>
      </w:r>
    </w:p>
    <w:p>
      <w:pPr>
        <w:pStyle w:val="Normal"/>
        <w:keepNext w:val="true"/>
        <w:ind w:left="720" w:hanging="720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  <w:tab/>
      </w:r>
      <w:r>
        <w:rPr>
          <w:rFonts w:ascii="Saysettha OT" w:hAnsi="Saysettha OT" w:cs="Saysettha OT"/>
          <w:color w:val="000000"/>
        </w:rPr>
        <w:t>ຂັ້ນ​ຕອນ​ໃດ​ໜຶ່ງ​ເພື່ອ​ການຈັດ​ສັນ ​ແລະ ການນຳ​ໃຊ້​ຊັບພະຍາກອນ​​ໂທລະ​ຄົມມະນາຄົມ ລວມທັງ​ຄື້ນຄວາມ​ຖີ່</w:t>
      </w:r>
      <w:r>
        <w:rPr>
          <w:rFonts w:cs="Saysettha OT" w:ascii="Saysettha OT" w:hAnsi="Saysettha OT"/>
          <w:color w:val="000000"/>
        </w:rPr>
        <w:t>, ​</w:t>
      </w:r>
      <w:r>
        <w:rPr>
          <w:rFonts w:ascii="Saysettha OT" w:hAnsi="Saysettha OT" w:cs="Saysettha OT"/>
          <w:color w:val="000000"/>
        </w:rPr>
        <w:t>ເລກ​ໝາຍ ​ແລະ ສິດຕໍ່​ທີ່​ດິນ​ທີ່​ວາງ​​ໂຄງ​ລ່າງ​ພື້ນຖານ</w:t>
      </w:r>
      <w:r>
        <w:rPr>
          <w:rFonts w:cs="Saysettha OT" w:ascii="Saysettha OT" w:hAnsi="Saysettha OT"/>
          <w:color w:val="000000"/>
        </w:rPr>
        <w:t xml:space="preserve">, </w:t>
      </w:r>
      <w:r>
        <w:rPr>
          <w:rFonts w:ascii="Saysettha OT" w:hAnsi="Saysettha OT" w:cs="Saysettha OT"/>
          <w:color w:val="000000"/>
        </w:rPr>
        <w:t>ຈະ​ໄດ້​ຮັບ​ການ​ປະຕິບັດ​ດ້ວຍ​ພາວະ​ວິ​ໄສ</w:t>
      </w:r>
      <w:r>
        <w:rPr>
          <w:rFonts w:cs="Saysettha OT" w:ascii="Saysettha OT" w:hAnsi="Saysettha OT"/>
          <w:color w:val="000000"/>
        </w:rPr>
        <w:t xml:space="preserve">, </w:t>
      </w:r>
      <w:r>
        <w:rPr>
          <w:rFonts w:ascii="Saysettha OT" w:hAnsi="Saysettha OT" w:cs="Saysettha OT"/>
          <w:color w:val="000000"/>
        </w:rPr>
        <w:t>ທັນ​ເວລາ</w:t>
      </w:r>
      <w:r>
        <w:rPr>
          <w:rFonts w:cs="Saysettha OT" w:ascii="Saysettha OT" w:hAnsi="Saysettha OT"/>
          <w:color w:val="000000"/>
        </w:rPr>
        <w:t>,​​ ​</w:t>
      </w:r>
      <w:r>
        <w:rPr>
          <w:rFonts w:ascii="Saysettha OT" w:hAnsi="Saysettha OT" w:cs="Saysettha OT"/>
          <w:color w:val="000000"/>
        </w:rPr>
        <w:t>ໂປ່ງ​ໃສ ​ແລະ ບໍ່​ຈຳ​ແນ​ກ</w:t>
      </w:r>
      <w:r>
        <w:rPr>
          <w:rFonts w:cs="Saysettha OT" w:ascii="Saysettha OT" w:hAnsi="Saysettha OT"/>
          <w:color w:val="000000"/>
        </w:rPr>
        <w:t xml:space="preserve">. </w:t>
      </w:r>
      <w:r>
        <w:rPr>
          <w:rFonts w:ascii="Saysettha OT" w:hAnsi="Saysettha OT" w:cs="Saysettha OT"/>
          <w:color w:val="000000"/>
        </w:rPr>
        <w:t>ສະພາບ​ປະຈຸ​ບັນ​ຂອງ​ຄື້ນຄວາມ​ຖີ່​ ທີ່​ໄດ້​ຈັດ​ສັນ​ແລ້ວ ຈະ​ຖືກ​ເປີດ​ເຜີຍ​ແກ່​ສາທາລະນະຊົນ ​ແຕ່ຍົກ​ເວັ້ນລາຍ​ລະອຽດ​ຂອງ​ຄື້ນຄວາມ​ຖີ່​ທີ່​ໄດ້​ຈັດ​ສັນ​​ແກ່​ການ​ນຳ​ໃຊ້​ຂອງ​ລັດຖະບານໂດຍ​ສະ​ເພາະ</w:t>
      </w:r>
      <w:r>
        <w:rPr>
          <w:rFonts w:cs="Saysettha OT" w:ascii="Saysettha OT" w:hAnsi="Saysettha OT"/>
          <w:color w:val="000000"/>
        </w:rPr>
        <w:t xml:space="preserve">. 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440" w:gutter="0" w:header="720" w:top="776" w:footer="1440" w:bottom="1496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spacing w:before="0" w:after="240"/>
        <w:ind w:left="720" w:hanging="720"/>
        <w:rPr>
          <w:rFonts w:ascii="Saysettha OT" w:hAnsi="Saysettha OT" w:cs="Saysettha OT"/>
          <w:color w:val="000000"/>
        </w:rPr>
      </w:pPr>
      <w:r>
        <w:rPr>
          <w:rFonts w:cs="Saysettha OT" w:ascii="Saysettha OT" w:hAnsi="Saysettha OT"/>
          <w:color w:val="000000"/>
        </w:rPr>
      </w:r>
    </w:p>
    <w:p>
      <w:pPr>
        <w:pStyle w:val="Normal"/>
        <w:jc w:val="center"/>
        <w:rPr/>
      </w:pPr>
      <w:r>
        <w:rPr>
          <w:rFonts w:ascii="Saysettha OT" w:hAnsi="Saysettha OT" w:cs="Saysettha OT"/>
          <w:b/>
          <w:b/>
          <w:color w:val="000000"/>
        </w:rPr>
        <w:t xml:space="preserve">ສປປ ລາວ </w:t>
      </w:r>
      <w:r>
        <w:rPr>
          <w:rFonts w:cs="Saysettha OT" w:ascii="Saysettha OT" w:hAnsi="Saysettha OT"/>
          <w:b/>
          <w:color w:val="000000"/>
        </w:rPr>
        <w:t xml:space="preserve">- </w:t>
      </w:r>
      <w:r>
        <w:rPr>
          <w:rFonts w:ascii="Saysettha OT" w:hAnsi="Saysettha OT" w:cs="Saysettha OT"/>
          <w:b/>
          <w:b/>
          <w:color w:val="000000"/>
        </w:rPr>
        <w:t xml:space="preserve">ລາຍການ​ຍົກ​ເວັ້ນຫຼັກການ​ປະຕິບັດ​ແບບ​ຊາດ​ໄດ້​ຮັບ​ອະນຸ​ເຄາະ​ຍິ່ງ ພາຍ​ໃຕ້​ມາດຕາ </w:t>
      </w:r>
      <w:r>
        <w:rPr/>
        <w:t>II</w:t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989"/>
        <w:gridCol w:w="3290"/>
        <w:gridCol w:w="1190"/>
        <w:gridCol w:w="355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Saysettha OT" w:hAnsi="Saysettha OT" w:cs="Saysettha OT"/>
                <w:bCs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ຂະ​ແໜງ ຫຼື ຂະ​ແໜງ​ຍ່ອ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Saysettha OT" w:hAnsi="Saysettha OT" w:cs="Saysettha OT"/>
                <w:bCs/>
                <w:color w:val="000000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ອະທິບາຍ​ກ່ຽວ​ກັບ​ມາດ​ຕະການ​ທີ່​ລະບຸ​ວ່າ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/>
            </w:pP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 xml:space="preserve">ບໍ່​ສອດຄ່ອງ​ກັບ​ມາດຕາ </w:t>
            </w: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Saysettha OT" w:hAnsi="Saysettha OT" w:cs="Saysettha OT"/>
                <w:bCs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ປະ​ເທດ​ທີ່​ມາດ​ຕະການຖືກ​ນຳ​ໃຊ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Saysettha OT" w:hAnsi="Saysettha OT" w:cs="Saysettha OT"/>
                <w:bCs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>ກຳນົດ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​ເວລາ​</w:t>
            </w:r>
            <w:r>
              <w:rPr>
                <w:rFonts w:ascii="Saysettha OT" w:hAnsi="Saysettha OT" w:cs="Saysettha OT"/>
                <w:b/>
                <w:b/>
                <w:color w:val="000000"/>
                <w:sz w:val="20"/>
                <w:sz w:val="20"/>
                <w:szCs w:val="20"/>
                <w:lang w:bidi="lo-LA"/>
              </w:rPr>
              <w:t>ທີ່ຄາດຄະເ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Saysettha OT" w:hAnsi="Saysettha OT" w:cs="Saysettha OT"/>
                <w:bCs/>
                <w:color w:val="000000"/>
                <w:sz w:val="20"/>
                <w:szCs w:val="20"/>
                <w:lang w:bidi="lo-LA"/>
              </w:rPr>
            </w:pP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ເງື່ອນ​ໄຂທີ່​​ເຮັດ​ໃຫ້​ມີ​ຄວາມ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Saysettha OT" w:hAnsi="Saysettha OT" w:cs="Saysettha OT"/>
                <w:bCs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bCs/>
                <w:color w:val="000000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bCs/>
                <w:color w:val="000000"/>
                <w:sz w:val="20"/>
                <w:sz w:val="20"/>
                <w:szCs w:val="20"/>
              </w:rPr>
              <w:t>ຈຳ​ເປັນ​ໃນ​ການ​ຂໍຍົກ​​ເວັ້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ບໍລິການ​ພາ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ຽ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ຜະລິດ ​ແລະ ຈຳໜ່າຍ​ລາຍການ​ໂທລະພາບ ​ແລະ ຜົນງານ​ຮູບ​ເງົ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ມາດ​ຕະການອີງຕາມ​ສັນຍາ​ຮ່ວມ​ຜະລິດຜົນ​ງານ​ພາ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ຽງ ຊຶ່ງ​ໃຫ້ການ​ປະຕິບັດ​ແບບ​ພາຍ​ໃນ​ຊາດ ​ແກ່​ຜົນງານ​ພາ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ຽງ ທີ່​ນອນ​ໃນ​ສັນຍາ​ດັ່ງກ່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ະ​ເທດ​ທີ່​ສັນຍາ​ສອງ​ຝ່າຍ ຫຼື ຫຼາຍ​ຝ່າຍ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ແບບສະໝັກໃ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​ດັ່ງກ່າວ ມີ​ຜົນ​ບັງຄັບ​ໃຊ້ ​ໃນ​ປະຈຸ​ບັນ ຫຼື ​ໃນ​ອະນາຄົ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ຕະຫຼອດ​ໄ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ຈຸດປະສົງ​ຂອງ​ສັນຍາ​ເຫຼົ່າ​ນີ້ ​ແມ່ນ​ເພື່ອ​ສົ່ງ​ເສີມ​ສາຍ​ພົວພັນ​ດ້ານ​ວັດທະນະທຳ​ລະຫວ່າງ​ປະ​ເທດ​ທີ່​ກ່ຽວຂ້ອ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ບໍລິການ​ພາ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ຽ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ຜະລິດ ​ແລະ ການຈຳໜ່າຍລາຍການ​ໂທລະພາບ ​ແລະ ຜົນງານ​ຮູບ​ເງົ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ມາດ​ຕະການ​ທີ່​ໃຫ້​ຜົນປະ​ໂຫຍ​ດ​ເພື່ອ​ສະໜັບສະ ໜູນ​ລາຍການ​ຜົນງານ​ພາ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ຽ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ແລະ ຜູ້​ສະໜອງ​ຜົນງານ​ດັ່ງກ່າວ ທີ່​ຄົບ​ຕາມ​ມາດຖານ​ແຫຼ່ງກຳ​ເນີ​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ະ​ເທດ​ທີ່​ສັນຍາ​ສອງ​ຝ່າຍ ຫຼື ຫຼາຍ​ຝ່າຍ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ແບບສະໜັກໃຈ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ດັ່ງກ່າວ ມີ​ຜົນ​ບັງຄັບ​ໃຊ້ ​ໃນ​ປະຈຸ​ບັນ ຫຼື ​ໃນ​ອະນາຄົດ ​ໃນ​ຂົງ​ເຂດ​ການ​ຮ່ວມ​ມື​ດ້ານ​ວັດທະນະທຳ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ຕະຫຼອດ​ໄ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າຍການ​ເຫຼົ່າ​ນີ້​ມີ​ຈຸດປະສົງ​ເພື່ອ​ຮັກສາ ​ແລະ ສົ່ງ​ເສີມ​ເອກະລັກ​ດ້ານ​ວັດທະນະທຳ​ກັບ​ປະ​ເທດ​ທີ່​ ສປປ ລາວ ມີ​ສາຍ​ພົວພັນ​ດ້ານ​ວັດທະນະທຳ​ອັນ​ຍາວ​ນ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ບໍລິການ​ພາ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ຽ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hanging="425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  <w:tab/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ຜະລິດ ​ແລະ ການ ຈຳໜ່າຍຜົນງານ​ພາ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ຽງ ຜ່ານ​ການ​ແຜ່​ພາ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ະຈາຍສຽງ ສູ່ສາທາ ລະນະ​ຊົນ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ມາດ​ຕະການທີ່​ໃຫ້ການ​ປະຕິບັດ​ແບບ​ພາຍ​ໃນ​ຊາດ ​ແກ່​ຜົນງານ​ພາ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ຽງ ທີ່​ຄົບ​ຕາມ​ມາດຖານ​ແຫຼ່ງກຳ​ເນີ​ດກ່ຽວ​ກັບ​ການ​ເຂົ້າ​ເຖິງ​ການ​​ແຜ່​ພາ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-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ະຈາຍສຽ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ະ​ເທດ​ທີ່​ສັນຍາ​ສອງ​ຝ່າຍ ຫຼື ຫຼາຍ​ຝ່າຍ​ດັ່ງກ່າວ ມີ​ຜົນ​ບັງຄັບ​ໃຊ້ ​ໃນ​ປະຈຸ​ບັນ ຫຼື ​ໃນ​ອະນາຄົດ ​ໃນ​ຂົງ​ເຂດ​ການ​ຮ່ວມ​ມື​ດ້ານ​ວັດທະນະທຳ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ຕະຫຼອດ​ໄ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ມາດ​ຕະການ​ເຫຼົ່າ​ນີ້ ມີ​ຈຸດປະສົງ ​ເພື່ອ​ສົ່ງ​ເສີມ​ມູນ​ຄ່າ​ດ້ານ​ວັດທະນະທຳ​​ໃນ​ຂະ​ແໜງ​ນີ້ ທັງ​ພາຍ​ໃນ ສປປ ລາວ ​ແລະ ກັ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ປະ​ເທດ​ອື່ນໆ ລວມທັງ​ໃນ​ພາກ​ພື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ານ​ຂົນ​ສົ່ງ​ທາງ​ນໍ້າ ​ແລະ ທາງບົ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ສິດທິ​ພິ​ເສດ​ສຳລັບ​ການ​ຮ່ວມ​ມື​ດ້ານ​ການ​ຂົນ​ສົ່ງ​ພາຍ​ໃນ​ອະນຸ​ພາກ​ພື້ນ​ລຸ່ມ​ແມ່​ນໍ້າຂອ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ູ່​ພາຄີ​ຂອງ​ສັນຍາ​ອະນຸ​ພາກ​ພື້ນ​ລຸ່ມ​ແມ່​ນໍ້າຂອ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ຕະຫຼອດ​ໄ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ເພື່ອອຳ​ນວຍ​ຄວາມ​ສະດວກ​ແກ່​ການທ່ອງ ທ່ຽວ ​ແລະ ການ​ຄ້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ລວມທັງ​ການ​ຂົນ​ສົ່ງ​ສິນຄ້າ ​ແລະ ຜູ້​ໂດຍສານ​ລະຫວ່າງ​ປະ​ເທດ​ໃນ​ອະນຸ​ພາກ​ພື້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  <w:lang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ທຸກຂະ​ແໜງ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>ບໍລິການ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ມາດ​ຕະການ​ທີ່​ໃຫ້ການ​ປະຕິບັດ​ສິດທິ​ພິ​ເສດ​ແກ່​ການ​ບໍລິການ ​ແລະ ຜູ້​ສະໜອງ​ການ​ບໍລິການ ພາຍ​ໃຕ້​ສັນຍາ​ການ​ລົງທຶນ ​ແລະ ການ​ຄ້າ​ສອງ​ຝ່າຍ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ຄູ່​ພາຄີ​ຂອງ​ສັນຍາ​ສອງ​ຝ່າຍ​ທີ່ ສປປ ລາວ ​ເຂົ້າ​ເປັນ​ພາຄີ ກ່ອນ​ມື້​ເຂົ້າ​ເປັນ​ສະມາຊິກ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bidi="lo-LA"/>
              </w:rPr>
              <w:t xml:space="preserve"> ອຄລ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ກຳນົດ​ເວລາ​ຂອງ​ສັນຍາ​ສອງ​ຝ່າ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left"/>
              <w:rPr>
                <w:rFonts w:ascii="Saysettha OT" w:hAnsi="Saysettha OT" w:cs="Saysettha OT"/>
                <w:color w:val="000000"/>
                <w:sz w:val="20"/>
                <w:szCs w:val="20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</w:rPr>
              <w:t>ຈຸດປະສົງ​ເພື່ອ​ສົ່ງ​ເສີມ​ການລົງທຶນ ​ແລະ ​ເພີ່ມ​ທະວີ​ການພັດທະນາ​ໃນ ສປປ ລາ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Saysettha OT" w:hAnsi="Saysettha OT" w:cs="Saysettha OT"/>
          <w:b/>
          <w:b/>
          <w:bCs/>
          <w:color w:val="000000"/>
        </w:rPr>
      </w:pPr>
      <w:r>
        <w:rPr>
          <w:rFonts w:cs="Saysettha OT" w:ascii="Saysettha OT" w:hAnsi="Saysettha OT"/>
          <w:b/>
          <w:bCs/>
          <w:color w:val="000000"/>
        </w:rPr>
        <w:t>__________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orient="landscape" w:w="16838" w:h="11906"/>
      <w:pgMar w:left="567" w:right="1985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ysettha O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aysettha OT" w:ascii="Saysettha OT" w:hAnsi="Saysettha OT"/>
          <w:sz w:val="18"/>
          <w:szCs w:val="18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ບຸກຄົນ​ທີ່​ມີຄຸນ​ນະ​ວຸດ​ດ້ານ​ວິຊາ​ຊີບ​ ທີ່​​ເຮັດ​ວຽກ​ພາຍ​ໃຕ້​ວິຊາ​ຊີບ​ສະ​ເພາະ​ໃດ​ໜຶ່ງ ​ໂດຍປະຕິບັດ​ຕາມກົດໝາຍ ​ແລະ ລະບຽບການ​ຂອງ​ ສປປ ລາວ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aysettha OT" w:ascii="Saysettha OT" w:hAnsi="Saysettha OT"/>
          <w:sz w:val="18"/>
          <w:szCs w:val="18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ສຳລັບ​ຂໍ້​ຜູກ​ພັນ​ທີ່​ມີ​ໄລຍະ​ຜ່ອນຜັນ​ການຈັດ​ຕັ້ງ​ປະຕິບັດ​ທັງ​ໝົດ​ໃນ​ຕາຕະລາງ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, </w:t>
      </w:r>
      <w:r>
        <w:rPr>
          <w:rFonts w:cs="Saysettha OT" w:ascii="Saysettha OT" w:hAnsi="Saysettha OT"/>
          <w:sz w:val="18"/>
          <w:szCs w:val="18"/>
          <w:lang w:bidi="lo-LA"/>
        </w:rPr>
        <w:t>​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ໃຫ້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​ເຂົ້າ​ໃຈ​ວ່າ​ຂໍ້​ຈຳກັດ​ທີ່​ໄດ້​ລະບຸ​ໄວ້​ໃນຫົວ​ຂໍ້​ຂອງ​ຂະ​ແໜງ ​ແລະ</w:t>
      </w:r>
      <w:r>
        <w:rPr>
          <w:rFonts w:cs="Saysettha OT" w:ascii="Saysettha OT" w:hAnsi="Saysettha OT"/>
          <w:sz w:val="18"/>
          <w:szCs w:val="18"/>
        </w:rPr>
        <w:t>/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ຫຼື ພາກ​ພັນທະ​ລວມ ​ແມ່​ນນຳ​ໃຊ້​ໃນ​ໄລຍະ​ຜ່ອນຜັນ​ນຳ</w:t>
      </w:r>
      <w:r>
        <w:rPr>
          <w:rFonts w:cs="Saysettha OT" w:ascii="Saysettha OT" w:hAnsi="Saysettha OT"/>
          <w:sz w:val="18"/>
          <w:szCs w:val="18"/>
          <w:lang w:bidi="lo-LA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aysettha OT" w:ascii="Saysettha OT" w:hAnsi="Saysettha OT"/>
          <w:sz w:val="18"/>
          <w:szCs w:val="18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ບໍ່​ມີ​ຂໍ້​ຜູກ​ມັດ ຍ້ອນ​​ຂາດ​ຄວາມ​ເປັນ​ໄປ​ໄດ້​ດ້ານ​ເຕັກນິກ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aysettha OT" w:ascii="Saysettha OT" w:hAnsi="Saysettha OT"/>
          <w:sz w:val="18"/>
          <w:szCs w:val="18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ບໍ່​ມີ​ຂໍ້​ຜູກ​ມັດ ຍ້ອນ​​ຂາດ​ຄວາມ​ເປັນ​ໄປ​ໄດ້​ດ້ານ​ເຕັກນິກ</w:t>
      </w:r>
      <w:r>
        <w:rPr>
          <w:rFonts w:cs="Saysettha OT" w:ascii="Saysettha OT" w:hAnsi="Saysettha OT"/>
          <w:sz w:val="18"/>
          <w:szCs w:val="18"/>
          <w:lang w:bidi="lo-LA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aysettha OT" w:ascii="Saysettha OT" w:hAnsi="Saysettha OT"/>
          <w:sz w:val="18"/>
          <w:szCs w:val="18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ການ​ບໍລິການ​ຈັດ​ສົ່ງ​ດ່ວນ ກວມ​ເອົາການ​ເກັບ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ຂົນ​ສົ່ງ ​ແລະ ຈັດ​ສົ່ງ​ເອກະສານ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ສິ່ງ​ພິມ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ກ່ອງ ​ແລະ</w:t>
      </w:r>
      <w:r>
        <w:rPr>
          <w:rFonts w:cs="Saysettha OT" w:ascii="Saysettha OT" w:hAnsi="Saysettha OT"/>
          <w:sz w:val="18"/>
          <w:szCs w:val="18"/>
        </w:rPr>
        <w:t>/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ຫຼື ສິນຄ້າ​ອື່ນໆ ບົນ​ພື້ນຖານ​ຄວາມ​ຮີບດ່ວນ ​ໃນ​ຂະນະ​ທີ່​ມີການ​​ຕິດຕາມ ​ແລະ ການຄວບ​ຄຸມຮັກສາລາຍການ​ເຫຼົ່າ​ນີ້​ ຕະຫຼອດ​ໄລຍະ​ການ​ສະໜອງ​ການ​ບໍລິການ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. </w:t>
      </w:r>
    </w:p>
  </w:footnote>
  <w:footnote w:id="7">
    <w:p>
      <w:pPr>
        <w:pStyle w:val="Footnote"/>
        <w:tabs>
          <w:tab w:val="left" w:pos="-720" w:leader="none"/>
          <w:tab w:val="left" w:pos="720" w:leader="none"/>
        </w:tabs>
        <w:suppressAutoHyphens w:val="true"/>
        <w:spacing w:before="0" w:after="237"/>
        <w:rPr/>
      </w:pPr>
      <w:r>
        <w:rPr>
          <w:rStyle w:val="FootnoteCharacters"/>
        </w:rPr>
        <w:t>*</w:t>
      </w:r>
      <w:r>
        <w:rPr>
          <w:rStyle w:val="FootnoteCharacters"/>
          <w:rFonts w:cs="Saysettha OT" w:ascii="Saysettha OT" w:hAnsi="Saysettha OT"/>
          <w:spacing w:val="-2"/>
          <w:sz w:val="18"/>
          <w:szCs w:val="18"/>
        </w:rPr>
        <w:t>*</w:t>
      </w:r>
      <w:r>
        <w:rPr>
          <w:rFonts w:cs="Saysettha OT" w:ascii="Saysettha OT" w:hAnsi="Saysettha OT"/>
          <w:spacing w:val="-2"/>
          <w:sz w:val="18"/>
          <w:szCs w:val="18"/>
        </w:rPr>
        <w:t xml:space="preserve"> </w:t>
      </w:r>
      <w:r>
        <w:rPr>
          <w:rFonts w:cs="Saysettha OT" w:ascii="Saysettha OT" w:hAnsi="Saysettha OT"/>
          <w:spacing w:val="-2"/>
          <w:sz w:val="18"/>
          <w:szCs w:val="18"/>
          <w:lang w:bidi="lo-LA"/>
        </w:rPr>
        <w:t>​</w:t>
      </w:r>
      <w:r>
        <w:rPr>
          <w:rFonts w:ascii="Saysettha OT" w:hAnsi="Saysettha OT" w:cs="Saysettha OT"/>
          <w:spacing w:val="-2"/>
          <w:sz w:val="18"/>
          <w:sz w:val="18"/>
          <w:szCs w:val="18"/>
          <w:lang w:bidi="lo-LA"/>
        </w:rPr>
        <w:t xml:space="preserve">ເຄື່ອງໝາຍ </w:t>
      </w:r>
      <w:r>
        <w:rPr>
          <w:rFonts w:cs="Saysettha OT" w:ascii="Saysettha OT" w:hAnsi="Saysettha OT"/>
          <w:spacing w:val="-2"/>
          <w:sz w:val="18"/>
          <w:szCs w:val="18"/>
        </w:rPr>
        <w:t xml:space="preserve">(**) </w:t>
      </w:r>
      <w:r>
        <w:rPr>
          <w:rFonts w:ascii="Saysettha OT" w:hAnsi="Saysettha OT" w:cs="Saysettha OT"/>
          <w:spacing w:val="-2"/>
          <w:sz w:val="18"/>
          <w:sz w:val="18"/>
          <w:szCs w:val="18"/>
          <w:lang w:bidi="lo-LA"/>
        </w:rPr>
        <w:t xml:space="preserve">ກຳນົດ​ວ່າ ການ​ບໍລິການ​ທີ່​ໄດ້​ລະບຸ​ໄວ້ ​ເປັນ​ພຽງ​ສ່ວນ​ໜຶ່ງ​ຂອງ​ຂົງ​ເຂດ​ທັງ​ໝົດ​ຂອງ​ກິດຈະກຳ ທີ່​ກວມ​ເອົາ​ໃນ​ລະບົບ​ການຈັດ​ແບ່ງ​ຜະລິດ​ຕະພັນ​ລວມສູນ </w:t>
      </w:r>
      <w:r>
        <w:rPr>
          <w:rFonts w:cs="Saysettha OT" w:ascii="Saysettha OT" w:hAnsi="Saysettha OT"/>
          <w:spacing w:val="-2"/>
          <w:sz w:val="18"/>
          <w:szCs w:val="18"/>
          <w:lang w:bidi="lo-LA"/>
        </w:rPr>
        <w:t>(</w:t>
      </w:r>
      <w:r>
        <w:rPr>
          <w:rFonts w:cs="Saysettha OT" w:ascii="Saysettha OT" w:hAnsi="Saysettha OT"/>
          <w:spacing w:val="-2"/>
          <w:sz w:val="18"/>
          <w:szCs w:val="18"/>
        </w:rPr>
        <w:t>CPC</w:t>
      </w:r>
      <w:r>
        <w:rPr>
          <w:rFonts w:cs="Saysettha OT" w:ascii="Saysettha OT" w:hAnsi="Saysettha OT"/>
          <w:spacing w:val="-2"/>
          <w:sz w:val="18"/>
          <w:szCs w:val="18"/>
          <w:lang w:bidi="lo-LA"/>
        </w:rPr>
        <w:t xml:space="preserve">) </w:t>
      </w:r>
      <w:r>
        <w:rPr>
          <w:rFonts w:ascii="Saysettha OT" w:hAnsi="Saysettha OT" w:cs="Saysettha OT"/>
          <w:spacing w:val="-2"/>
          <w:sz w:val="18"/>
          <w:sz w:val="18"/>
          <w:szCs w:val="18"/>
          <w:lang w:bidi="lo-LA"/>
        </w:rPr>
        <w:t xml:space="preserve">ຕຢ ​​ເມລສຽງ ​ເປັນ​ພຽງ​ແຕ່​ອົງ​ປະກອບ​ໜຶ່ງ​ຂອງ </w:t>
      </w:r>
      <w:r>
        <w:rPr>
          <w:rFonts w:cs="Saysettha OT" w:ascii="Saysettha OT" w:hAnsi="Saysettha OT"/>
          <w:spacing w:val="-2"/>
          <w:sz w:val="18"/>
          <w:szCs w:val="18"/>
        </w:rPr>
        <w:t>CPC 752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aysettha OT" w:ascii="Saysettha OT" w:hAnsi="Saysettha OT"/>
          <w:sz w:val="18"/>
          <w:szCs w:val="18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ມາດຖານ​ຕົ້ນຕໍ ລວມມີ​ຈຳນວນ​ຂອງ​ຜູ້​ສະໜອງ​ທີ່​ມີ​ຢູ່ ​ໃນ​​ເຂດສະ​ເພາະ​ໃດໜຶ່ງ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ສະຖຽນ​ລະ​ພາບ​ຂອງ​ຕະຫຼາດ ​ແລະ ອານາເຂດ​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.​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aysettha OT" w:ascii="Saysettha OT" w:hAnsi="Saysettha OT"/>
          <w:sz w:val="18"/>
          <w:szCs w:val="18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ມາດຖານ​ຕົ້ນຕໍ ລວມມີ​ຈຳນວນ​ຂອງ​ຜູ້​ສະໜອງ​ທີ່​ມີ​ຢູ່ ​ໃນ​​ເຂດສະ​ເພາະ​ໃດໜຶ່ງ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ສະຖຽນ​ລະ​ພາບ​ຂອງ​ຕະຫຼາດ ​ແລະ ອານາເຂດ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aysettha OT" w:ascii="Saysettha OT" w:hAnsi="Saysettha OT"/>
          <w:sz w:val="18"/>
          <w:szCs w:val="18"/>
        </w:rPr>
        <w:t xml:space="preserve"> </w:t>
      </w:r>
      <w:r>
        <w:rPr>
          <w:rFonts w:cs="Saysettha OT" w:ascii="Saysettha OT" w:hAnsi="Saysettha OT"/>
          <w:sz w:val="18"/>
          <w:szCs w:val="18"/>
          <w:lang w:bidi="lo-LA"/>
        </w:rPr>
        <w:t>​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 xml:space="preserve">ເທົ່າ​ທີ່​ກ່ຽວ​ພັນ​ກັບ​ການ​ສະໜອງ​ການ​ບໍລິການ​ຈຳໜ່າຍ ທີ່​ຂື້ນ​ກັບ​ຂໍ້​ຜູກ​ພັນ​ສະ​ເພາະ ພາຍ​ໃຕ້​ພາກ </w:t>
      </w:r>
      <w:r>
        <w:rPr>
          <w:rFonts w:cs="Saysettha OT" w:ascii="Saysettha OT" w:hAnsi="Saysettha OT"/>
          <w:sz w:val="18"/>
          <w:szCs w:val="18"/>
        </w:rPr>
        <w:t xml:space="preserve">II.4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ຂອງ​ຕາຕະລາງ​ນີ້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aysettha OT" w:ascii="Saysettha OT" w:hAnsi="Saysettha OT"/>
          <w:sz w:val="18"/>
          <w:szCs w:val="18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ມາດຖານ​ຕົ້ນຕໍ ລວມມີ​ຈຳນວນ​ຂອງ​ຜູ້​ສະໜອງ​ທີ່​ມີ​ຢູ່ ​ໃນ​​ເຂດສະ​ເພາະ​ໃດໜຶ່ງ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ສະຖຽນ​ລະ​ພາບ​ຂອງ​ຕະຫຼາດ ​ແລະ ອານາ​ເຂດ</w:t>
      </w:r>
      <w:r>
        <w:rPr>
          <w:rFonts w:cs="Saysettha OT" w:ascii="Saysettha OT" w:hAnsi="Saysettha OT"/>
          <w:sz w:val="18"/>
          <w:szCs w:val="18"/>
          <w:lang w:bidi="lo-LA"/>
        </w:rPr>
        <w:t>.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Saysettha OT" w:ascii="Saysettha OT" w:hAnsi="Saysettha OT"/>
          <w:sz w:val="18"/>
          <w:szCs w:val="18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ການ​ບໍລິການ​ສິ່ງ​​ແວດ​ລ້ອມ ບໍ່​ກວມ​ເອົາ​ການ​ສະໜອງ​ນໍ້າ ​ເພື່ອ​ການ​ຊົມ​ໃຊ້​ຂອງ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 xml:space="preserve">ຄົນ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ລວມທັງ ການ​ເກັບ​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ການ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 xml:space="preserve">ກັ່ນຕອງ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​ແລະ ຈຳໜ່າຍ​ນໍ້າ​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ຜ່ານ​ລະບົບ​ທໍ່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aysettha OT" w:ascii="Saysettha OT" w:hAnsi="Saysettha OT"/>
          <w:sz w:val="18"/>
          <w:szCs w:val="18"/>
        </w:rPr>
        <w:t xml:space="preserve">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 xml:space="preserve">ນິຍາມ​ </w:t>
      </w:r>
      <w:r>
        <w:rPr>
          <w:rFonts w:cs="Saysettha OT" w:ascii="Saysettha OT" w:hAnsi="Saysettha OT"/>
          <w:sz w:val="18"/>
          <w:szCs w:val="18"/>
        </w:rPr>
        <w:t>"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 xml:space="preserve">ທີ່​ພັກ​ທີ່​ມີ​ການ​ຕົບ​ແຕ່ງ ​​​ໂດຍບໍ່​ເກີນ </w:t>
      </w:r>
      <w:r>
        <w:rPr>
          <w:rFonts w:cs="Saysettha OT" w:ascii="Saysettha OT" w:hAnsi="Saysettha OT"/>
          <w:sz w:val="18"/>
          <w:szCs w:val="18"/>
        </w:rPr>
        <w:t xml:space="preserve">14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ຕຽງ​ນອນ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,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 xml:space="preserve">ຕົ້ນຕໍ​ແລ້ວສະໜອງ​ໃນ​ຮູບ​ແບບ​ຂອງ​ອາພາດ​ເມນ​ ຫຼື​ເຮືອນສ່ວນບຸກຄົນ ​ໂດຍ​ແມ່ນ​ທີ່​ພັກ​ຊົ່ວຄາວ ​ແລະ ​ເປັນລະດັບແຕ່ 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2 </w:t>
      </w:r>
      <w:r>
        <w:rPr>
          <w:rFonts w:ascii="Saysettha OT" w:hAnsi="Saysettha OT" w:cs="Saysettha OT"/>
          <w:sz w:val="18"/>
          <w:sz w:val="18"/>
          <w:szCs w:val="18"/>
          <w:lang w:bidi="lo-LA"/>
        </w:rPr>
        <w:t>ດາວລົງມາ</w:t>
      </w:r>
      <w:r>
        <w:rPr>
          <w:rFonts w:cs="Saysettha OT" w:ascii="Saysettha OT" w:hAnsi="Saysettha OT"/>
          <w:sz w:val="18"/>
          <w:szCs w:val="18"/>
          <w:lang w:bidi="lo-LA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WT/ACC/SPEC/LAO/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WT/ACC/SPEC/LAO/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</w:tabs>
      <w:rPr>
        <w:lang w:val="fr-CH"/>
      </w:rPr>
    </w:pPr>
    <w:r>
      <w:rPr>
        <w:lang w:val="fr-CH"/>
      </w:rPr>
    </w:r>
    <w:r>
      <mc:AlternateContent>
        <mc:Choice Requires="wps">
          <w:drawing>
            <wp:anchor behindDoc="0" distT="457200" distB="457200" distL="0" distR="0" simplePos="0" locked="0" layoutInCell="0" allowOverlap="1" relativeHeight="2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>
                              <w:lang w:val="fr-CH"/>
                            </w:rPr>
                          </w:pPr>
                          <w:r>
                            <w:rPr>
                              <w:lang w:val="fr-CH"/>
                            </w:rPr>
                            <w:t>WT/ACC/SPEC/LAO/</w:t>
                          </w:r>
                          <w:r>
                            <w:rPr>
                              <w:rFonts w:cs="DokChampa"/>
                              <w:lang w:val="fr-CH" w:bidi="lo-LA"/>
                            </w:rPr>
                            <w:t>6</w:t>
                          </w:r>
                          <w:r>
                            <w:rPr>
                              <w:lang w:val="fr-CH"/>
                            </w:rPr>
                            <w:br/>
                          </w:r>
                          <w:r>
                            <w:rPr>
                              <w:rFonts w:ascii="Saysettha OT" w:hAnsi="Saysettha OT" w:cs="Saysettha OT"/>
                              <w:lang w:val="fr-CH" w:bidi="lo-LA"/>
                            </w:rPr>
                            <w:t>ໜ້າ</w:t>
                          </w:r>
                          <w:r>
                            <w:rPr>
                              <w:lang w:val="fr-CH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>
                        <w:lang w:val="fr-CH"/>
                      </w:rPr>
                    </w:pPr>
                    <w:r>
                      <w:rPr>
                        <w:lang w:val="fr-CH"/>
                      </w:rPr>
                      <w:t>WT/ACC/SPEC/LAO/</w:t>
                    </w:r>
                    <w:r>
                      <w:rPr>
                        <w:rFonts w:cs="DokChampa"/>
                        <w:lang w:val="fr-CH" w:bidi="lo-LA"/>
                      </w:rPr>
                      <w:t>6</w:t>
                    </w:r>
                    <w:r>
                      <w:rPr>
                        <w:lang w:val="fr-CH"/>
                      </w:rPr>
                      <w:br/>
                    </w:r>
                    <w:r>
                      <w:rPr>
                        <w:rFonts w:ascii="Saysettha OT" w:hAnsi="Saysettha OT" w:cs="Saysettha OT"/>
                        <w:lang w:val="fr-CH" w:bidi="lo-LA"/>
                      </w:rPr>
                      <w:t>ໜ້າ</w:t>
                    </w:r>
                    <w:r>
                      <w:rPr>
                        <w:lang w:val="fr-CH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</w:r>
    <w:r>
      <mc:AlternateContent>
        <mc:Choice Requires="wps">
          <w:drawing>
            <wp:anchor behindDoc="0" distT="457200" distB="457200" distL="0" distR="0" simplePos="0" locked="0" layoutInCell="0" allowOverlap="1" relativeHeight="11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fr-CH"/>
                            </w:rPr>
                            <w:t>WT/ACC/SPEC/LAO/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>
                              <w:lang w:val="fr-CH"/>
                            </w:rPr>
                          </w:pPr>
                          <w:r>
                            <w:rPr>
                              <w:lang w:val="fr-CH"/>
                            </w:rPr>
                            <w:tab/>
                          </w:r>
                          <w:r>
                            <w:rPr>
                              <w:rFonts w:ascii="Saysettha OT" w:hAnsi="Saysettha OT" w:cs="Saysettha OT"/>
                              <w:lang w:val="fr-CH" w:bidi="lo-LA"/>
                            </w:rPr>
                            <w:t>ໜ້າ</w:t>
                          </w:r>
                          <w:r>
                            <w:rPr>
                              <w:lang w:val="fr-CH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</w:r>
                    <w:r>
                      <w:rPr>
                        <w:lang w:val="fr-CH"/>
                      </w:rPr>
                      <w:t>WT/ACC/SPEC/LAO/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>
                        <w:lang w:val="fr-CH"/>
                      </w:rPr>
                    </w:pPr>
                    <w:r>
                      <w:rPr>
                        <w:lang w:val="fr-CH"/>
                      </w:rPr>
                      <w:tab/>
                    </w:r>
                    <w:r>
                      <w:rPr>
                        <w:rFonts w:ascii="Saysettha OT" w:hAnsi="Saysettha OT" w:cs="Saysettha OT"/>
                        <w:lang w:val="fr-CH" w:bidi="lo-LA"/>
                      </w:rPr>
                      <w:t>ໜ້າ</w:t>
                    </w:r>
                    <w:r>
                      <w:rPr>
                        <w:lang w:val="fr-CH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WT/ACC/SPEC/LAO/4</w:t>
      <w:br/>
    </w:r>
    <w:r>
      <w:rPr>
        <w:rFonts w:ascii="Saysettha OT" w:hAnsi="Saysettha OT" w:cs="Saysettha OT"/>
        <w:lang w:val="fr-CH" w:bidi="lo-LA"/>
      </w:rPr>
      <w:t>ໜ້າ</w:t>
    </w:r>
    <w:r>
      <w:rPr>
        <w:lang w:val="fr-C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WT/ACC/SPEC/LAO/4</w:t>
      <w:br/>
      <w:tab/>
    </w:r>
    <w:r>
      <w:rPr>
        <w:rFonts w:ascii="Saysettha OT" w:hAnsi="Saysettha OT" w:cs="Saysettha OT"/>
        <w:lang w:val="fr-CH" w:bidi="lo-LA"/>
      </w:rPr>
      <w:t>ໜ້າ</w:t>
    </w:r>
    <w:r>
      <w:rPr>
        <w:lang w:val="fr-C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</w:tabs>
      <w:rPr>
        <w:lang w:val="fr-CH"/>
      </w:rPr>
    </w:pPr>
    <w:r>
      <w:rPr>
        <w:lang w:val="fr-CH"/>
      </w:rPr>
    </w:r>
    <w:r>
      <mc:AlternateContent>
        <mc:Choice Requires="wps">
          <w:drawing>
            <wp:anchor behindDoc="0" distT="457200" distB="457200" distL="0" distR="0" simplePos="0" locked="0" layoutInCell="0" allowOverlap="1" relativeHeight="5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>
                              <w:lang w:val="fr-CH"/>
                            </w:rPr>
                          </w:pPr>
                          <w:r>
                            <w:rPr>
                              <w:lang w:val="fr-CH"/>
                            </w:rPr>
                            <w:t>WT/ACC/SPEC/LAO/4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>
                        <w:lang w:val="fr-CH"/>
                      </w:rPr>
                    </w:pPr>
                    <w:r>
                      <w:rPr>
                        <w:lang w:val="fr-CH"/>
                      </w:rPr>
                      <w:t>WT/ACC/SPEC/LAO/4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fr-CH"/>
                            </w:rPr>
                            <w:t>WT/ACC/SPEC/LAO/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>
                              <w:lang w:val="fr-CH"/>
                            </w:rPr>
                          </w:pPr>
                          <w:r>
                            <w:rPr>
                              <w:lang w:val="fr-CH"/>
                            </w:rPr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</w:r>
                    <w:r>
                      <w:rPr>
                        <w:lang w:val="fr-CH"/>
                      </w:rPr>
                      <w:t>WT/ACC/SPEC/LAO/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>
                        <w:lang w:val="fr-CH"/>
                      </w:rPr>
                    </w:pPr>
                    <w:r>
                      <w:rPr>
                        <w:lang w:val="fr-CH"/>
                      </w:rPr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5"/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WWDefaultParagraphFont"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stParagraphChar">
    <w:name w:val="List Paragraph Char"/>
    <w:qFormat/>
    <w:rPr>
      <w:rFonts w:eastAsia="Calibri"/>
      <w:sz w:val="22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BodyText2">
    <w:name w:val="Body Text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5" w:leader="none"/>
      </w:tabs>
      <w:ind w:left="425" w:right="0" w:hanging="425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440" w:right="0" w:hanging="720"/>
    </w:pPr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clear" w:pos="425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szCs w:val="2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ong.yu@wto.org" TargetMode="External"/><Relationship Id="rId3" Type="http://schemas.openxmlformats.org/officeDocument/2006/relationships/hyperlink" Target="mailto:Souda.Tandara-Stenier@wt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9:00Z</dcterms:created>
  <dc:creator>Tandara-Stenier, Souda</dc:creator>
  <dc:description/>
  <dc:language>en-US</dc:language>
  <cp:lastModifiedBy>Sithong</cp:lastModifiedBy>
  <cp:lastPrinted>2012-08-01T08:40:00Z</cp:lastPrinted>
  <dcterms:modified xsi:type="dcterms:W3CDTF">2012-10-1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ACC/SPEC/LAO/4</vt:lpwstr>
  </property>
</Properties>
</file>